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Protokół XXIV / 2012</w:t>
      </w:r>
    </w:p>
    <w:p>
      <w:pPr>
        <w:pStyle w:val="Normal"/>
        <w:jc w:val="center"/>
        <w:rPr>
          <w:b/>
          <w:b/>
          <w:bCs/>
        </w:rPr>
      </w:pPr>
      <w:r>
        <w:rPr>
          <w:b/>
          <w:bCs/>
        </w:rPr>
        <w:t>z posiedzenia Rady Miasta Łaskarzew odbytego dnia 17 października 2012 roku</w:t>
      </w:r>
    </w:p>
    <w:p>
      <w:pPr>
        <w:pStyle w:val="Normal"/>
        <w:jc w:val="center"/>
        <w:rPr>
          <w:b/>
          <w:b/>
          <w:bCs/>
        </w:rPr>
      </w:pPr>
      <w:r>
        <w:rPr>
          <w:b/>
          <w:bCs/>
        </w:rPr>
        <w:t>w Urzędzie Miasta Łaskarzew</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jc w:val="both"/>
        <w:rPr>
          <w:b/>
          <w:b/>
        </w:rPr>
      </w:pPr>
      <w:r>
        <w:rPr>
          <w:b/>
        </w:rPr>
        <w:t xml:space="preserve">Stan Rady Miasta – 15 radnych, obecnych wg l. obecności </w:t>
      </w:r>
    </w:p>
    <w:p>
      <w:pPr>
        <w:pStyle w:val="Normal"/>
        <w:jc w:val="both"/>
        <w:rPr>
          <w:b/>
          <w:b/>
          <w:i/>
          <w:i/>
        </w:rPr>
      </w:pPr>
      <w:r>
        <w:rPr>
          <w:b/>
          <w:i/>
        </w:rPr>
        <w:t>Z udziałem:</w:t>
      </w:r>
    </w:p>
    <w:p>
      <w:pPr>
        <w:pStyle w:val="Normal"/>
        <w:jc w:val="both"/>
        <w:rPr>
          <w:b/>
          <w:b/>
        </w:rPr>
      </w:pPr>
      <w:r>
        <w:rPr>
          <w:b/>
        </w:rPr>
        <w:t>Burmistrz Miasta – L. Sopel-Sereja</w:t>
      </w:r>
    </w:p>
    <w:p>
      <w:pPr>
        <w:pStyle w:val="Heading1"/>
        <w:numPr>
          <w:ilvl w:val="0"/>
          <w:numId w:val="0"/>
        </w:numPr>
        <w:ind w:left="0" w:right="0" w:hanging="0"/>
        <w:rPr/>
      </w:pPr>
      <w:r>
        <w:rPr/>
        <w:t>Sekretarz Miasta – M. Garnek-Owczarczyk</w:t>
      </w:r>
    </w:p>
    <w:p>
      <w:pPr>
        <w:pStyle w:val="Heading2"/>
        <w:numPr>
          <w:ilvl w:val="0"/>
          <w:numId w:val="0"/>
        </w:numPr>
        <w:tabs>
          <w:tab w:val="clear" w:pos="0"/>
        </w:tabs>
        <w:ind w:left="0" w:right="0" w:hanging="0"/>
        <w:rPr/>
      </w:pPr>
      <w:r>
        <w:rPr/>
        <w:t>Skarbnik Miasta – M.Siwińska</w:t>
      </w:r>
    </w:p>
    <w:p>
      <w:pPr>
        <w:pStyle w:val="Normal"/>
        <w:jc w:val="both"/>
        <w:rPr>
          <w:b/>
          <w:b/>
        </w:rPr>
      </w:pPr>
      <w:r>
        <w:rPr>
          <w:b/>
        </w:rPr>
        <w:t>Mecenas – A.Olszewski</w:t>
      </w:r>
    </w:p>
    <w:p>
      <w:pPr>
        <w:pStyle w:val="Normal"/>
        <w:jc w:val="both"/>
        <w:rPr>
          <w:b/>
          <w:b/>
        </w:rPr>
      </w:pPr>
      <w:r>
        <w:rPr>
          <w:b/>
        </w:rPr>
        <w:t>Zaproszeni goście /lista w załączeniu/</w:t>
      </w:r>
    </w:p>
    <w:p>
      <w:pPr>
        <w:pStyle w:val="Normal"/>
        <w:jc w:val="both"/>
        <w:rPr>
          <w:b/>
          <w:b/>
        </w:rPr>
      </w:pPr>
      <w:r>
        <w:rPr>
          <w:b/>
        </w:rPr>
        <w:t xml:space="preserve">Prasa </w:t>
      </w:r>
    </w:p>
    <w:p>
      <w:pPr>
        <w:pStyle w:val="Normal"/>
        <w:jc w:val="both"/>
        <w:rPr>
          <w:b/>
          <w:b/>
        </w:rPr>
      </w:pPr>
      <w:r>
        <w:rPr>
          <w:b/>
        </w:rPr>
        <w:t>Mieszkańcy</w:t>
      </w:r>
    </w:p>
    <w:p>
      <w:pPr>
        <w:pStyle w:val="Normal"/>
        <w:jc w:val="both"/>
        <w:rPr>
          <w:rFonts w:eastAsia="Calibri"/>
          <w:b/>
          <w:b/>
        </w:rPr>
      </w:pPr>
      <w:r>
        <w:rPr>
          <w:rFonts w:eastAsia="Calibri"/>
          <w:b/>
        </w:rPr>
      </w:r>
    </w:p>
    <w:p>
      <w:pPr>
        <w:pStyle w:val="Normal"/>
        <w:jc w:val="both"/>
        <w:rPr>
          <w:b/>
          <w:b/>
        </w:rPr>
      </w:pPr>
      <w:r>
        <w:rPr>
          <w:b/>
        </w:rPr>
        <w:t>Ad1.</w:t>
      </w:r>
    </w:p>
    <w:p>
      <w:pPr>
        <w:pStyle w:val="Normal"/>
        <w:jc w:val="both"/>
        <w:rPr/>
      </w:pPr>
      <w:r>
        <w:rPr/>
        <w:t>Przewodnicząca Rady Miasta Łaskarzew radna Małgorzata Seremak otworzyła XXIV Sesję Rady Miasta Łaskarzew, przywitała obecnych i  odczytała porządek obrad.</w:t>
      </w:r>
    </w:p>
    <w:p>
      <w:pPr>
        <w:pStyle w:val="Normal"/>
        <w:jc w:val="both"/>
        <w:rPr/>
      </w:pPr>
      <w:r>
        <w:rPr/>
      </w:r>
    </w:p>
    <w:p>
      <w:pPr>
        <w:pStyle w:val="Normal"/>
        <w:numPr>
          <w:ilvl w:val="0"/>
          <w:numId w:val="6"/>
        </w:numPr>
        <w:jc w:val="both"/>
        <w:rPr/>
      </w:pPr>
      <w:r>
        <w:rPr/>
        <w:t>Otwarcie obrad.</w:t>
      </w:r>
    </w:p>
    <w:p>
      <w:pPr>
        <w:pStyle w:val="Normal"/>
        <w:numPr>
          <w:ilvl w:val="0"/>
          <w:numId w:val="6"/>
        </w:numPr>
        <w:jc w:val="both"/>
        <w:rPr/>
      </w:pPr>
      <w:r>
        <w:rPr/>
        <w:t>Wybór sekretarza obrad.</w:t>
      </w:r>
    </w:p>
    <w:p>
      <w:pPr>
        <w:pStyle w:val="Normal"/>
        <w:numPr>
          <w:ilvl w:val="0"/>
          <w:numId w:val="6"/>
        </w:numPr>
        <w:jc w:val="both"/>
        <w:rPr/>
      </w:pPr>
      <w:r>
        <w:rPr/>
        <w:t>Przyjęcie porządku obrad.</w:t>
      </w:r>
    </w:p>
    <w:p>
      <w:pPr>
        <w:pStyle w:val="Normal"/>
        <w:numPr>
          <w:ilvl w:val="0"/>
          <w:numId w:val="6"/>
        </w:numPr>
        <w:jc w:val="both"/>
        <w:rPr/>
      </w:pPr>
      <w:r>
        <w:rPr/>
        <w:t>Przyjęcie protokołów z poprzednich sesji.</w:t>
      </w:r>
    </w:p>
    <w:p>
      <w:pPr>
        <w:pStyle w:val="Normal"/>
        <w:numPr>
          <w:ilvl w:val="0"/>
          <w:numId w:val="6"/>
        </w:numPr>
        <w:jc w:val="both"/>
        <w:rPr/>
      </w:pPr>
      <w:r>
        <w:rPr/>
        <w:t>Podjęcie uchwały w sprawie zmian w budżecie miasta na rok 2012.</w:t>
      </w:r>
    </w:p>
    <w:p>
      <w:pPr>
        <w:pStyle w:val="Normal"/>
        <w:numPr>
          <w:ilvl w:val="0"/>
          <w:numId w:val="6"/>
        </w:numPr>
        <w:jc w:val="both"/>
        <w:rPr/>
      </w:pPr>
      <w:r>
        <w:rPr/>
        <w:t xml:space="preserve">Podjęcie uchwały w sprawie zmiany Wieloletniej Prognozy Finansowej miast 2012-2022. </w:t>
      </w:r>
    </w:p>
    <w:p>
      <w:pPr>
        <w:pStyle w:val="Normal"/>
        <w:numPr>
          <w:ilvl w:val="0"/>
          <w:numId w:val="6"/>
        </w:numPr>
        <w:jc w:val="both"/>
        <w:rPr/>
      </w:pPr>
      <w:r>
        <w:rPr/>
        <w:t>Podjęcie uchwały w sprawie ustalenia Regulaminu określającego wysokość oraz szczegółowe warunki przyznawania nauczycielom dodatku za wysługę lat motywacyjnego, funkcyjnego i za warunki pracy i niektórych innych składników wynagrodzenia.</w:t>
      </w:r>
    </w:p>
    <w:p>
      <w:pPr>
        <w:pStyle w:val="Normal"/>
        <w:numPr>
          <w:ilvl w:val="0"/>
          <w:numId w:val="6"/>
        </w:numPr>
        <w:jc w:val="both"/>
        <w:rPr/>
      </w:pPr>
      <w:r>
        <w:rPr/>
        <w:t xml:space="preserve">Podjęcie uchwały w sprawie określenia wymagań jakie powinien spełniać  </w:t>
      </w:r>
    </w:p>
    <w:p>
      <w:pPr>
        <w:pStyle w:val="Normal"/>
        <w:jc w:val="both"/>
        <w:rPr/>
      </w:pPr>
      <w:r>
        <w:rPr/>
        <w:t xml:space="preserve">      </w:t>
      </w:r>
      <w:r>
        <w:rPr/>
        <w:t xml:space="preserve">przedsiębiorca ubiegający się o uzyskanie zezwolenia na prowadzenie działalności w  </w:t>
      </w:r>
    </w:p>
    <w:p>
      <w:pPr>
        <w:pStyle w:val="Normal"/>
        <w:jc w:val="both"/>
        <w:rPr/>
      </w:pPr>
      <w:r>
        <w:rPr/>
        <w:t xml:space="preserve">      </w:t>
      </w:r>
      <w:r>
        <w:rPr/>
        <w:t xml:space="preserve">zakresie opróżniania zbiorników bezodpływowych i transportu nieczystości ciekłych na </w:t>
      </w:r>
    </w:p>
    <w:p>
      <w:pPr>
        <w:pStyle w:val="Normal"/>
        <w:jc w:val="both"/>
        <w:rPr/>
      </w:pPr>
      <w:r>
        <w:rPr/>
        <w:t xml:space="preserve">      </w:t>
      </w:r>
      <w:r>
        <w:rPr/>
        <w:t xml:space="preserve">terenie Miasta Łaskarzew. </w:t>
      </w:r>
    </w:p>
    <w:p>
      <w:pPr>
        <w:pStyle w:val="Normal"/>
        <w:numPr>
          <w:ilvl w:val="0"/>
          <w:numId w:val="6"/>
        </w:numPr>
        <w:jc w:val="both"/>
        <w:rPr/>
      </w:pPr>
      <w:r>
        <w:rPr/>
        <w:t>Podjęcie uchwały w sprawie okręgów wyborczych.</w:t>
      </w:r>
    </w:p>
    <w:p>
      <w:pPr>
        <w:pStyle w:val="Normal"/>
        <w:numPr>
          <w:ilvl w:val="0"/>
          <w:numId w:val="6"/>
        </w:numPr>
        <w:jc w:val="both"/>
        <w:rPr/>
      </w:pPr>
      <w:r>
        <w:rPr/>
        <w:t>Oświadczenie Rady Miasta Łaskarzew zawierające stanowisko w sprawie sposobu prowadzenia gospodarki wodociągowo-kanalizacyjnej.</w:t>
      </w:r>
    </w:p>
    <w:p>
      <w:pPr>
        <w:pStyle w:val="Normal"/>
        <w:numPr>
          <w:ilvl w:val="0"/>
          <w:numId w:val="6"/>
        </w:numPr>
        <w:jc w:val="both"/>
        <w:rPr/>
      </w:pPr>
      <w:r>
        <w:rPr/>
        <w:t>Sprawozdanie Burmistrza Miasta z działalności pomiędzy sesjami.</w:t>
      </w:r>
    </w:p>
    <w:p>
      <w:pPr>
        <w:pStyle w:val="Normal"/>
        <w:numPr>
          <w:ilvl w:val="0"/>
          <w:numId w:val="6"/>
        </w:numPr>
        <w:jc w:val="both"/>
        <w:rPr/>
      </w:pPr>
      <w:r>
        <w:rPr/>
        <w:t>Sprawozdanie Przewodniczącej Rady Miasta z działalności pomiędzy sesjami.</w:t>
      </w:r>
    </w:p>
    <w:p>
      <w:pPr>
        <w:pStyle w:val="Normal"/>
        <w:numPr>
          <w:ilvl w:val="0"/>
          <w:numId w:val="6"/>
        </w:numPr>
        <w:jc w:val="both"/>
        <w:rPr/>
      </w:pPr>
      <w:r>
        <w:rPr/>
        <w:t>Zapytania i interpelacje.</w:t>
      </w:r>
    </w:p>
    <w:p>
      <w:pPr>
        <w:pStyle w:val="Normal"/>
        <w:numPr>
          <w:ilvl w:val="0"/>
          <w:numId w:val="6"/>
        </w:numPr>
        <w:jc w:val="both"/>
        <w:rPr/>
      </w:pPr>
      <w:r>
        <w:rPr/>
        <w:t>Sprawy różne .</w:t>
      </w:r>
    </w:p>
    <w:p>
      <w:pPr>
        <w:pStyle w:val="Normal"/>
        <w:numPr>
          <w:ilvl w:val="0"/>
          <w:numId w:val="6"/>
        </w:numPr>
        <w:jc w:val="both"/>
        <w:rPr/>
      </w:pPr>
      <w:r>
        <w:rPr/>
        <w:t>Zamknięcie obrad.</w:t>
      </w:r>
    </w:p>
    <w:p>
      <w:pPr>
        <w:pStyle w:val="Normal"/>
        <w:jc w:val="both"/>
        <w:rPr/>
      </w:pPr>
      <w:r>
        <w:rPr/>
      </w:r>
    </w:p>
    <w:p>
      <w:pPr>
        <w:pStyle w:val="Normal"/>
        <w:jc w:val="both"/>
        <w:rPr>
          <w:b/>
          <w:b/>
          <w:bCs/>
        </w:rPr>
      </w:pPr>
      <w:r>
        <w:rPr>
          <w:b/>
          <w:bCs/>
        </w:rPr>
        <w:t>Ad2.</w:t>
      </w:r>
    </w:p>
    <w:p>
      <w:pPr>
        <w:pStyle w:val="Normal"/>
        <w:jc w:val="both"/>
        <w:rPr/>
      </w:pPr>
      <w:r>
        <w:rPr/>
        <w:t>Rada Miasta przystąpiła do pkt2 Wybór sekretarza obrad.</w:t>
      </w:r>
    </w:p>
    <w:p>
      <w:pPr>
        <w:pStyle w:val="Normal"/>
        <w:jc w:val="both"/>
        <w:rPr/>
      </w:pPr>
      <w:r>
        <w:rPr/>
      </w:r>
    </w:p>
    <w:p>
      <w:pPr>
        <w:pStyle w:val="Normal"/>
        <w:jc w:val="both"/>
        <w:rPr/>
      </w:pPr>
      <w:r>
        <w:rPr/>
        <w:t>Sekretarzem obrad została wybrana jednogłośnie, radna K.Wachnicka.</w:t>
      </w:r>
    </w:p>
    <w:p>
      <w:pPr>
        <w:pStyle w:val="Normal"/>
        <w:jc w:val="both"/>
        <w:rPr/>
      </w:pPr>
      <w:r>
        <w:rPr/>
      </w:r>
    </w:p>
    <w:p>
      <w:pPr>
        <w:pStyle w:val="Normal"/>
        <w:jc w:val="both"/>
        <w:rPr>
          <w:b/>
          <w:b/>
          <w:bCs/>
        </w:rPr>
      </w:pPr>
      <w:r>
        <w:rPr>
          <w:b/>
          <w:bCs/>
        </w:rPr>
        <w:t>Ad3.</w:t>
      </w:r>
    </w:p>
    <w:p>
      <w:pPr>
        <w:pStyle w:val="Normal"/>
        <w:jc w:val="both"/>
        <w:rPr/>
      </w:pPr>
      <w:r>
        <w:rPr/>
        <w:t>Rada Miasta przystąpiła do pkt3 Przyjęcie porządku obrad.</w:t>
      </w:r>
    </w:p>
    <w:p>
      <w:pPr>
        <w:pStyle w:val="Normal"/>
        <w:jc w:val="both"/>
        <w:rPr/>
      </w:pPr>
      <w:r>
        <w:rPr/>
      </w:r>
    </w:p>
    <w:p>
      <w:pPr>
        <w:pStyle w:val="Normal"/>
        <w:jc w:val="both"/>
        <w:rPr/>
      </w:pPr>
      <w:r>
        <w:rPr/>
        <w:t>Przewodnicząca RM zapytała czy są propozycje zmian do porządku obrad?</w:t>
      </w:r>
    </w:p>
    <w:p>
      <w:pPr>
        <w:pStyle w:val="Normal"/>
        <w:jc w:val="both"/>
        <w:rPr/>
      </w:pPr>
      <w:r>
        <w:rPr/>
        <w:t>Radna Laskowska wnioskowała o wycofanie pkt10 i wprowadzenie projektu uchwały w sprawie przeprowadzenia konsultacji społecznych.</w:t>
      </w:r>
    </w:p>
    <w:p>
      <w:pPr>
        <w:pStyle w:val="Normal"/>
        <w:jc w:val="both"/>
        <w:rPr/>
      </w:pPr>
      <w:r>
        <w:rPr/>
        <w:t xml:space="preserve">Przewodnicząca RM odczytała wniosek /w załączeniu/ i projekt uchwały. </w:t>
      </w:r>
    </w:p>
    <w:p>
      <w:pPr>
        <w:pStyle w:val="Normal"/>
        <w:jc w:val="both"/>
        <w:rPr/>
      </w:pPr>
      <w:r>
        <w:rPr/>
        <w:t>Burmistrz zapytała skoro RM ma powołać doraźną komisję w celu przeprowadzenia konsultacji a kto uchwałę ma wykonać?</w:t>
      </w:r>
    </w:p>
    <w:p>
      <w:pPr>
        <w:pStyle w:val="Normal"/>
        <w:jc w:val="both"/>
        <w:rPr/>
      </w:pPr>
      <w:r>
        <w:rPr/>
        <w:t>Radni opowiedzieli się za wyjaśnieniem tej uchwały, ponieważ zanim zagłosują chcieliby wiedzieć na czym takie konsultacje miały by  polegać. Radny K.Sierański zwrócił uwagę, że projekt mógł wpłynąć wcześniej i każdy by się zapoznał. Radna Laskowska odpowiedziała, że projekt powstał w nocy. Na co radny Pietrzak odpowiedział, że jeżeli p.Burmistrz wprowadza coś do porządku obrad nie ma zastrzeżeń. Radny K.Sierański, że on pytał od siebie nie od p.Burmistrz, ma wątpliwości więc pyta.</w:t>
      </w:r>
    </w:p>
    <w:p>
      <w:pPr>
        <w:pStyle w:val="Normal"/>
        <w:jc w:val="both"/>
        <w:rPr/>
      </w:pPr>
      <w:r>
        <w:rPr/>
        <w:t xml:space="preserve">Radna Laskowska  odpowiedziała, że w dniu sesji radni rozmawiali /5 radnych/ z mecenasem o swoich wątpliwościach a kwestia przeprowadzenia konsultacji z mieszkańcami była już nie raz poruszana. Ustawa o samorządzie gminnym daje takie prawo a w kompetencji RM leży ustalenie zasad i trybu przeprowadzenia tych konsultacji. W §1 projektu uchwały zapisane jest, że radni chcą takie konsultacje przeprowadzić w sprawie dalszego funkcjonowania gospodarki wodociągowo oraz kanalizacyjnej /po konsultacjach z mecenasem/ aby nie wykluczać tych mieszkańców, którzy nie są skanalizowani. Skoro konieczny jest regulamin należy powołać komisje doraźną lub inne ciało doradcze, które takie zasady i tryb konsultacji by opracował. </w:t>
      </w:r>
    </w:p>
    <w:p>
      <w:pPr>
        <w:pStyle w:val="Normal"/>
        <w:jc w:val="both"/>
        <w:rPr/>
      </w:pPr>
      <w:r>
        <w:rPr/>
        <w:t xml:space="preserve">Radny Paziewski zapytał czy to ma być dyskusja odnośnie konserwacji? Radna Laskowska powiedziała, że nie dotyczy to konserwacji ani dzierżawy tylko ogólnie zapytanie mieszkańców jakie mają zdanie na temat na dalsze funkcjonowanie gospodarki wodno-ściekowej, czyli czy spółka, czy zakład budżetowy, czy dzierżawa czy konserwacja. </w:t>
      </w:r>
    </w:p>
    <w:p>
      <w:pPr>
        <w:pStyle w:val="Normal"/>
        <w:jc w:val="both"/>
        <w:rPr/>
      </w:pPr>
      <w:r>
        <w:rPr/>
        <w:t>Radny Paziewski dodał, że skoro mamy mieć rok konserwacji to nie lepiej przez ten czas wypracować czy to ma być dzierżawa, czy spółka, czy zakład budżetowy.</w:t>
      </w:r>
    </w:p>
    <w:p>
      <w:pPr>
        <w:pStyle w:val="Normal"/>
        <w:jc w:val="both"/>
        <w:rPr/>
      </w:pPr>
      <w:r>
        <w:rPr/>
        <w:t xml:space="preserve">Radna Laskowska odpowiedziała, że już 1,5 roku nad tym pracujemy więc może teraz jest czas aby nad tym przysiąść i zdecydować. W związku z tym proponujemy powołanie komisji doraźnej czy ciała doradczego, które opracuje zasady, tryb, regulamin konsultacji.  Zrobić to przez dwa miesiące szybko, sprawnie a nie ciągnąć to przez rok. </w:t>
      </w:r>
    </w:p>
    <w:p>
      <w:pPr>
        <w:pStyle w:val="Normal"/>
        <w:jc w:val="both"/>
        <w:rPr/>
      </w:pPr>
      <w:r>
        <w:rPr/>
        <w:t>Burmistrz zapytała czy te dwa miesiące obowiązują urząd od dnia opracowania regulaminu czy od dnia dzisiejszego jak zespół się zbierze i będzie określał zasady? Radna Laskowska odpowiedziała, że może być od dnia wejścia w życie uchwały. Burmistrz zapytała jeżeli przez 5 tygodni zespół będzie opracowywał zasady to ona w 6tygodniu ma przeprowadzić konsultacje? Radna Laskowska, że wszystko zależy od tego jak prężnie będzie pracowała komisja doraźna. Komisja powinna być złożona z różnych osób aby nie była stronnicza, na przykładzie regulaminów o konsultacjach z innych gmin są one dość proste i jest to kwestia najbliższych dni tygodnia.</w:t>
      </w:r>
    </w:p>
    <w:p>
      <w:pPr>
        <w:pStyle w:val="Normal"/>
        <w:jc w:val="both"/>
        <w:rPr/>
      </w:pPr>
      <w:r>
        <w:rPr/>
        <w:t xml:space="preserve">Radny Paziewski zwrócił uwagę, że w takim przypadku najlepsze byłoby referendum i wtedy każdy mieszkaniec mógłby się wypowiedzieć, a w przypadku konsultacji nie wiadomo jaka i czyja grupa ludzi się wypowie. Radna Laskowska dodała, że oczywiście konsultacje są pomocne ale nie są zobowiązujące. Potrzeba jest szerszych informacji odnośnie tego stanowiska. Uchwała o dzierżawie przeszła 6głosami a to nie jest większość RM, jakie są skutki dzierżawy to wiadomo, teraz proponujemy przedłużenie dzierżawy na najbliższy rok a 2014rok to rok wyborów i wtedy nie podejmuje się niepopularnych decyzji czyli można się  spodziewać, że do końca kadencji będzie konserwacja. I w takiej sytuacji kolejnej radzie i kolejnemu burmistrzowi przekażemy w spadku dzierżawę, roszczenia Elmaru i stan sprzed 2lat – nic się nie zmieni. </w:t>
      </w:r>
    </w:p>
    <w:p>
      <w:pPr>
        <w:pStyle w:val="Normal"/>
        <w:jc w:val="both"/>
        <w:rPr/>
      </w:pPr>
      <w:r>
        <w:rPr/>
        <w:t xml:space="preserve">Radny Paziewski zapytał radną Laskowską czy z ich strony konserwacja ma zastrzeżenia, jakieś wady czy jest negatywna w odbiorze? Radna odpowiedziała, że nie jeżeli jest krótkim w czasie rozwiązaniem, ale to nie na tym rzecz polega bo się cofamy zamiast iść do przodu. </w:t>
      </w:r>
    </w:p>
    <w:p>
      <w:pPr>
        <w:pStyle w:val="Normal"/>
        <w:jc w:val="both"/>
        <w:rPr/>
      </w:pPr>
      <w:r>
        <w:rPr/>
        <w:t xml:space="preserve">Radna Wachnicka dodała, że podjęcie takiej uchwały dziś jest zbyt chaotyczne, projekt powstał w nocy i po wysłuchaniu budzi wiele pytań, podjęcie tej uchwały na gorąco nie jest dobre. </w:t>
      </w:r>
    </w:p>
    <w:p>
      <w:pPr>
        <w:pStyle w:val="Normal"/>
        <w:jc w:val="both"/>
        <w:rPr/>
      </w:pPr>
      <w:r>
        <w:rPr/>
        <w:t xml:space="preserve">Radna Kozikowska zapytała czy przy tym rozwiązaniu przejściowym, które będziemy przedłużać o następny rok to jaką mamy wiedzę – w najbliższym roku – o inwestycjach, przy takim rozwiązaniu jak w tej chwili nikt nie bierze odpowiedzialności za jakość całej gospodarki komunalnej. Nie mamy żadnego planu a awaryjność jest wysoka. Jeżeli chcemy rozwiązanie przejściowe stosować przez kolejny rok to radni proszą o plan inwestycji, co nas czeka w przyszłym roku, jakie awarie, jakie naprawy . za dwa czy trzy miesiące będziemy szukać pieniędzy bo się okaże, że coś się wydarzyło – działamy cały czas doraźnie. </w:t>
      </w:r>
    </w:p>
    <w:p>
      <w:pPr>
        <w:pStyle w:val="Normal"/>
        <w:jc w:val="both"/>
        <w:rPr/>
      </w:pPr>
      <w:r>
        <w:rPr/>
        <w:t>Radna Laskowska powiedziała, że zdaje sobie sprawę, że jest to dość nagłe rozwiązanie i dlatego radni proponują wycofanie pkt10 – nadal obowiązuje umowa o konserwacji , do końca listopada.</w:t>
      </w:r>
    </w:p>
    <w:p>
      <w:pPr>
        <w:pStyle w:val="Normal"/>
        <w:jc w:val="both"/>
        <w:rPr/>
      </w:pPr>
      <w:r>
        <w:rPr/>
        <w:t>Radny K.Sierański zapytał a co zrobimy jak wycofamy oświadczenie?</w:t>
      </w:r>
    </w:p>
    <w:p>
      <w:pPr>
        <w:pStyle w:val="Normal"/>
        <w:jc w:val="both"/>
        <w:rPr/>
      </w:pPr>
      <w:r>
        <w:rPr/>
        <w:t xml:space="preserve">Burmistrz zapytała jak nie przedłużymy konserwacji to kto to będzie robić? </w:t>
      </w:r>
    </w:p>
    <w:p>
      <w:pPr>
        <w:pStyle w:val="Normal"/>
        <w:jc w:val="both"/>
        <w:rPr/>
      </w:pPr>
      <w:r>
        <w:rPr/>
        <w:t>Radna Kozikowska , że można aneksem to przedłużyć na co Burmistrz odpowiedziała, że aneksem nie można bo obowiązuje prawo o zamówieniach publicznych.</w:t>
      </w:r>
    </w:p>
    <w:p>
      <w:pPr>
        <w:pStyle w:val="Normal"/>
        <w:jc w:val="both"/>
        <w:rPr/>
      </w:pPr>
      <w:r>
        <w:rPr/>
        <w:t>Radny Paziewski powiedział, że radni /5radnych/ preferują spółkę, czy spółka weźmie na siebie konsekwencje co będzie? Wszystko ma swoje zalety i wady.</w:t>
      </w:r>
    </w:p>
    <w:p>
      <w:pPr>
        <w:pStyle w:val="Normal"/>
        <w:jc w:val="both"/>
        <w:rPr/>
      </w:pPr>
      <w:r>
        <w:rPr/>
        <w:t>Radna Kozikowska dodała, że zależy jaka jest konstrukcja umów. Radna powiedziała, że radny Paziewski bije do jednej bramki a konsultacje społeczne mają służyć temu aby poznać opinie większości mieszkańców . Radny Paziewski, że tylko referendum może dać odpowiedź. Radna Kozikowska dodała, że referendum to podanie trzech możliwości i skreślenie jednej na chybił trafił a chodzi o zebranie szerszych informacji.</w:t>
      </w:r>
    </w:p>
    <w:p>
      <w:pPr>
        <w:pStyle w:val="Normal"/>
        <w:jc w:val="both"/>
        <w:rPr/>
      </w:pPr>
      <w:r>
        <w:rPr/>
        <w:t>Radny Paziewski, stwórzmy ten twór komisji, która będzie pracowała nad tym tematem i wypracuje stanowisko czy to ma być spółka, dzierżawa czy zakład.</w:t>
      </w:r>
    </w:p>
    <w:p>
      <w:pPr>
        <w:pStyle w:val="Normal"/>
        <w:jc w:val="both"/>
        <w:rPr/>
      </w:pPr>
      <w:r>
        <w:rPr/>
        <w:t>Radna Kozikowska dodała, że „nie macie się czego obawiać”, to jest tylko wyłącznie chęć zebrania informacji więc czego się obawiamy? Na dzień dzisiejszy nie powinniśmy już mieć tego problemu.</w:t>
      </w:r>
    </w:p>
    <w:p>
      <w:pPr>
        <w:pStyle w:val="Normal"/>
        <w:jc w:val="both"/>
        <w:rPr/>
      </w:pPr>
      <w:r>
        <w:rPr/>
        <w:t>Radny Bożek dodał, że jest powiedzenie „nic o nas bez nas”, dlaczego ludzie nie mają się wypowiedzieć na temat tego bałaganu, który trwa, dlaczego nie mogą czegokolwiek doradzić, dlaczego posługujemy się tylko 6radnych w decydowaniu?</w:t>
      </w:r>
    </w:p>
    <w:p>
      <w:pPr>
        <w:pStyle w:val="Normal"/>
        <w:jc w:val="both"/>
        <w:rPr/>
      </w:pPr>
      <w:r>
        <w:rPr/>
        <w:t>Radny Pałyska, ponieważ ludzie nas do tego wybrali, radny Bożek, że zgadza się ale nas też ludzie wybrali. Radny Pałyska , że jest demokracja. Radny Bożek potwierdził i mogą być konsultacje społeczne „nie bójcie się ludzi”, radny przypomniał przedwyborcze słowa, że będą co miesiąc spotkania z mieszkańcami, radny zapytał p.Burmistrz kiedy było ostatnie spotkanie z mieszkańcami? 4 grudnia 2011 niedługo będzie rok, a kiedy było ostatnie spotkanie Radnych z mieszkańcami?</w:t>
      </w:r>
    </w:p>
    <w:p>
      <w:pPr>
        <w:pStyle w:val="Normal"/>
        <w:jc w:val="both"/>
        <w:rPr/>
      </w:pPr>
      <w:r>
        <w:rPr/>
        <w:t>Burmistrz odpowiedziała, że spotkania z mieszkańcami były dobrą wolą i skończyło się na krzyku jednej jedynej słusznej opcji, kto głośniej, kto więcej. Przestało mieć formę dialogu społecznego dzięki państwu. Radny Bożek – „nie bójcie się ludzi, nie bójcie się mieszkańców”.</w:t>
      </w:r>
    </w:p>
    <w:p>
      <w:pPr>
        <w:pStyle w:val="Normal"/>
        <w:jc w:val="both"/>
        <w:rPr/>
      </w:pPr>
      <w:r>
        <w:rPr/>
        <w:t xml:space="preserve">Radna Laskowska powiedziała, że jest, że to my chcemy przeforsować spółkę ale chodzi o zaproszenie do rozmów samorządy z gmin ościennych gdzie są różne rozwiązania: dlaczego dzierżawa gdzieś się udała a u nas nie, dlaczego gdzieś funkcjonuje zakład budżetowy i się opłaca jak oni to robią, i jak jest w przypadku spółki, że się opłaca – nie bójmy się dyskusji. Jesteśmy tu po to aby dyskutować i wybrać najlepsze rozwiązanie. </w:t>
      </w:r>
    </w:p>
    <w:p>
      <w:pPr>
        <w:pStyle w:val="Normal"/>
        <w:jc w:val="both"/>
        <w:rPr/>
      </w:pPr>
      <w:r>
        <w:rPr/>
        <w:t>Przewodnicząca RM zwróciła się do p.M.Koryckiego o zabranie głosu w sprawie gospodarki wod-kan, jakie jest rozwiązanie w gminie.</w:t>
      </w:r>
    </w:p>
    <w:p>
      <w:pPr>
        <w:pStyle w:val="Normal"/>
        <w:jc w:val="both"/>
        <w:rPr/>
      </w:pPr>
      <w:r>
        <w:rPr/>
        <w:t xml:space="preserve">Pan M.Korycki podziękował za zaproszenie, powiedział że Rada ma ciekawe lecz trudne tematy do rozwiązania. Trudną sprawą będzie również wprowadzenie opłaty śmieciowej, zmiany są przygotowywane a opłata będzie prawdopodobnie w podatku. Odnośnie gospodarki wodociągowej to w gminie Łaskarzew wojewoda postawił warunek aby poprzez spółkę przejąć ten wodociąg. I została utworzona spółka w Węgrowie /spółka międzygminna/ i jest raczej do dnia dzisiejszego. Wszystko było dobrze do momentu gdy coś zaczęło się psuć, Parysów miał stary wodociąg, na dzień dzisiejszy jest to w formie dzierżawy a czy jest to najlepsze rozwiązanie – trudno powiedzieć. W przekonaniu p.M.Koryckiego najlepszym rozwiązaniem do którego dążył ale mu się nie udało, to stworzyć własną grupę która będzie się zajmować. Nie jest to proste ale ludzie się mobilizują do pracy i są na każde wezwanie. Pan Korycki odniósł się co do konsultacji, że można je przeprowadzić ale już prawie 2 lata się konsultujemy i co one dały? Spotkanie z mieszkańcami może ożywić dyskusję ale czy w tym konsultacjach wypracuje się trafną decyzję – nie jest pewien. Znając środowisko miasta i gminy Łaskarzew może nic nie dać. </w:t>
      </w:r>
    </w:p>
    <w:p>
      <w:pPr>
        <w:pStyle w:val="Normal"/>
        <w:jc w:val="both"/>
        <w:rPr/>
      </w:pPr>
      <w:r>
        <w:rPr/>
        <w:t xml:space="preserve">Radny Dębek powiedział p.Koryckiemu, że teraz są zauważane jego zasługi a kiedyś nie były. Radny dodał, że radni otrzymali oświadczenie ale czy każdy się w nie wczytał? Ostatniego zdania miało nie być a jest, na posiedzeniu komisji połączonych temat ten był omawiany. Radny przypomniał, że zgłaszał o awarii 3 zaworów na ulicy Kościuszki a remont ulicy się kończy. </w:t>
      </w:r>
    </w:p>
    <w:p>
      <w:pPr>
        <w:pStyle w:val="Normal"/>
        <w:jc w:val="both"/>
        <w:rPr/>
      </w:pPr>
      <w:r>
        <w:rPr/>
        <w:t>Radna Laskowska powiedziała, że konsultacje same w sobie jeżeli będzie to kwestia wyboru trzech rozwiązań to niewiele wniosą, chyba że będą poprzedzone analizami, wyliczeniami, dokładnym doprecyzowaniem, uszczegółowieniem zalet i wad tych rozwiązań, aby to był świadomy wybór.</w:t>
      </w:r>
    </w:p>
    <w:p>
      <w:pPr>
        <w:pStyle w:val="Normal"/>
        <w:jc w:val="both"/>
        <w:rPr/>
      </w:pPr>
      <w:r>
        <w:rPr/>
        <w:t xml:space="preserve">Radny Paziewski dodał, że przeanalizowanie kosztów też nic nie da, ponieważ różne sytuacje się zdarzają i różnie może być. Nie ma w 100% gwarancji, że to co wyliczymy będzie najlepsze. </w:t>
      </w:r>
    </w:p>
    <w:p>
      <w:pPr>
        <w:pStyle w:val="Normal"/>
        <w:jc w:val="both"/>
        <w:rPr/>
      </w:pPr>
      <w:r>
        <w:rPr/>
      </w:r>
    </w:p>
    <w:p>
      <w:pPr>
        <w:pStyle w:val="Normal"/>
        <w:jc w:val="both"/>
        <w:rPr/>
      </w:pPr>
      <w:r>
        <w:rPr/>
        <w:t xml:space="preserve">Głos zabrał mecenas odnośnie projektu uchwały /został sprawdzony prawnie w trakcie posiedzenia poprzez program LEX/  jest uwaga odnośnie art. 5a ust. 2 ustawy o samorządzie gminnym, jest tam napisane, że zasady przeprowadzania konsultacji uchwala rada gmina własną uchwałą, nie w formie decyzji czy komisji. Podejmowana uchwała jest o utworzeniu komisji doraźnej, która opracuje zasady i trybu przeprowadzenia konsultacji czyli na kolejnym posiedzeniu RM podejmie uchwałę o zaakceptowaniu trybu, regulaminu i dopiero później o konsultacjach. Projekt uchwały powinien być w sprawie powołania komisji doraźnej, która opracuje zasady i tryb przeprowadzania konsultacji. </w:t>
      </w:r>
    </w:p>
    <w:p>
      <w:pPr>
        <w:pStyle w:val="Normal"/>
        <w:jc w:val="both"/>
        <w:rPr/>
      </w:pPr>
      <w:r>
        <w:rPr/>
      </w:r>
    </w:p>
    <w:p>
      <w:pPr>
        <w:pStyle w:val="Normal"/>
        <w:jc w:val="both"/>
        <w:rPr/>
      </w:pPr>
      <w:r>
        <w:rPr/>
        <w:t>Rada Miasta przystąpiła do przegłosowania proponowanych zmian do porządku obrad /uczestniczy 15 radnych/</w:t>
      </w:r>
    </w:p>
    <w:p>
      <w:pPr>
        <w:pStyle w:val="Normal"/>
        <w:numPr>
          <w:ilvl w:val="0"/>
          <w:numId w:val="5"/>
        </w:numPr>
        <w:jc w:val="both"/>
        <w:rPr/>
      </w:pPr>
      <w:r>
        <w:rPr/>
        <w:t>Wniosek o wycofanie pkt10 – za- 5osób, przeciw- 8, wstrzymujący się- 2</w:t>
      </w:r>
    </w:p>
    <w:p>
      <w:pPr>
        <w:pStyle w:val="Normal"/>
        <w:numPr>
          <w:ilvl w:val="0"/>
          <w:numId w:val="5"/>
        </w:numPr>
        <w:jc w:val="both"/>
        <w:rPr/>
      </w:pPr>
      <w:r>
        <w:rPr/>
        <w:t>Wprowadzenie projektu uchwały w sprawie konsultacji społecznych, za- 5osób, przeciw – 8osób, wstrzymujący się – 2osoby</w:t>
      </w:r>
    </w:p>
    <w:p>
      <w:pPr>
        <w:pStyle w:val="Normal"/>
        <w:jc w:val="both"/>
        <w:rPr/>
      </w:pPr>
      <w:r>
        <w:rPr/>
      </w:r>
    </w:p>
    <w:p>
      <w:pPr>
        <w:pStyle w:val="Normal"/>
        <w:jc w:val="both"/>
        <w:rPr/>
      </w:pPr>
      <w:r>
        <w:rPr/>
        <w:t>Rada Miasta przystąpiła do przyjęcia porządku obrad /uczestniczy 15 radnych/</w:t>
      </w:r>
    </w:p>
    <w:p>
      <w:pPr>
        <w:pStyle w:val="Normal"/>
        <w:jc w:val="both"/>
        <w:rPr/>
      </w:pPr>
      <w:r>
        <w:rPr/>
        <w:t>Za- 13osób, przeciw – 2 osoby, wstrzymujący się - brak</w:t>
      </w:r>
    </w:p>
    <w:p>
      <w:pPr>
        <w:pStyle w:val="Normal"/>
        <w:jc w:val="both"/>
        <w:rPr/>
      </w:pPr>
      <w:r>
        <w:rPr/>
      </w:r>
    </w:p>
    <w:p>
      <w:pPr>
        <w:pStyle w:val="Normal"/>
        <w:jc w:val="both"/>
        <w:rPr>
          <w:b/>
          <w:b/>
          <w:bCs/>
        </w:rPr>
      </w:pPr>
      <w:r>
        <w:rPr>
          <w:b/>
          <w:bCs/>
        </w:rPr>
        <w:t>Ad4.</w:t>
      </w:r>
    </w:p>
    <w:p>
      <w:pPr>
        <w:pStyle w:val="Normal"/>
        <w:jc w:val="both"/>
        <w:rPr/>
      </w:pPr>
      <w:r>
        <w:rPr/>
        <w:t>Rada Miasta przystąpiła do pkt4 Przyjęcie protokołów z poprzednich sesji.</w:t>
      </w:r>
    </w:p>
    <w:p>
      <w:pPr>
        <w:pStyle w:val="Normal"/>
        <w:jc w:val="both"/>
        <w:rPr/>
      </w:pPr>
      <w:r>
        <w:rPr/>
      </w:r>
    </w:p>
    <w:p>
      <w:pPr>
        <w:pStyle w:val="Normal"/>
        <w:jc w:val="both"/>
        <w:rPr/>
      </w:pPr>
      <w:r>
        <w:rPr/>
        <w:t>Przewodnicząca zwróciła uwagę, że odbyły się dwie sesje więc są dwa protokoły do przyjęcia. Rada Miasta przystąpiła do głosowania /uczestniczy 15 radnych/</w:t>
      </w:r>
    </w:p>
    <w:p>
      <w:pPr>
        <w:pStyle w:val="Normal"/>
        <w:numPr>
          <w:ilvl w:val="0"/>
          <w:numId w:val="2"/>
        </w:numPr>
        <w:jc w:val="both"/>
        <w:rPr/>
      </w:pPr>
      <w:r>
        <w:rPr/>
        <w:t>Protokół XXII /brak uwag/ - za – 14osób, przeciw- brak, wstrzymujący się- 1osoba</w:t>
      </w:r>
    </w:p>
    <w:p>
      <w:pPr>
        <w:pStyle w:val="Normal"/>
        <w:numPr>
          <w:ilvl w:val="0"/>
          <w:numId w:val="2"/>
        </w:numPr>
        <w:jc w:val="both"/>
        <w:rPr/>
      </w:pPr>
      <w:r>
        <w:rPr/>
        <w:t>Protokół XXIII z sesji nadzwyczajnej</w:t>
      </w:r>
    </w:p>
    <w:p>
      <w:pPr>
        <w:pStyle w:val="Normal"/>
        <w:ind w:left="708" w:hanging="0"/>
        <w:jc w:val="both"/>
        <w:rPr/>
      </w:pPr>
      <w:r>
        <w:rPr/>
        <w:t>Radny Dębek dodała, że nie jest przeciwko ale zawsze otrzymywał protokół z materiałami na sesję a tym razem nie. Osoba z obsługi RM wyjaśniła, że projekty protokołów zostały dostarczone radnemu Dębkowi i radnemu Bożkowi na posiedzeniu komisji połączonych, radny Bożek potwierdził. Radny Dębek powiedział, że się nie zapoznał więc nie może się odnieść. Innych uwag nie było.</w:t>
      </w:r>
    </w:p>
    <w:p>
      <w:pPr>
        <w:pStyle w:val="Normal"/>
        <w:ind w:left="708" w:hanging="0"/>
        <w:jc w:val="both"/>
        <w:rPr/>
      </w:pPr>
      <w:r>
        <w:rPr/>
        <w:t>za – 13osób, przeciw- brak, wstrzymujący się – 2osoby</w:t>
      </w:r>
    </w:p>
    <w:p>
      <w:pPr>
        <w:pStyle w:val="Normal"/>
        <w:jc w:val="both"/>
        <w:rPr/>
      </w:pPr>
      <w:r>
        <w:rPr/>
      </w:r>
    </w:p>
    <w:p>
      <w:pPr>
        <w:pStyle w:val="Normal"/>
        <w:jc w:val="both"/>
        <w:rPr>
          <w:b/>
          <w:b/>
          <w:bCs/>
        </w:rPr>
      </w:pPr>
      <w:r>
        <w:rPr>
          <w:b/>
          <w:bCs/>
        </w:rPr>
        <w:t>Ad5.</w:t>
      </w:r>
    </w:p>
    <w:p>
      <w:pPr>
        <w:pStyle w:val="Normal"/>
        <w:jc w:val="both"/>
        <w:rPr/>
      </w:pPr>
      <w:r>
        <w:rPr/>
        <w:t>Rada Miasta przystąpiła do pkt5 Podjęcie uchwały w sprawie zmian w budżecie miasta na rok 2012.</w:t>
      </w:r>
    </w:p>
    <w:p>
      <w:pPr>
        <w:pStyle w:val="Normal"/>
        <w:jc w:val="both"/>
        <w:rPr/>
      </w:pPr>
      <w:r>
        <w:rPr/>
      </w:r>
    </w:p>
    <w:p>
      <w:pPr>
        <w:pStyle w:val="Normal"/>
        <w:jc w:val="both"/>
        <w:rPr/>
      </w:pPr>
      <w:r>
        <w:rPr/>
        <w:t>Skarbnik miasta powiedziała, że projekt uchwały został dostarczony z materiałami, omawiany był na komisji. Zmiany to zwiększenia planu dochodów i wydatków o kwotę 178 703,10zł, w tym dział 852 o kwotę 16tys – dotacje celowe na zadania zlecone i własne z przeznaczeniem na świadczenia społeczne, dział 801 rozdział 80101 o kwotę 12 788zł związane z realizacją zadania „Dziecięca akademia przyszłości”, realizowany w ZS nr1 i ZS nr2 przez okres dwóch lat2012-2013 na kwotę 36 048zł, dział 900 rozdział 90095 o kwotę 7 379,10zł na zadania związane z usuwaniem azbestu. Pozostałe zwiększenia planu dochodów i wydatków na kwotę 142 536zł związane są z realizacją zadań własnych dostosowując plan do wydatków bieżących, jak i przewidywanego wykonania planu dochodów i wydatków. Po dokonaniu zmian deficyt nie ulega zmianie jak również przychody i rozchody.</w:t>
      </w:r>
    </w:p>
    <w:p>
      <w:pPr>
        <w:pStyle w:val="Normal"/>
        <w:jc w:val="both"/>
        <w:rPr/>
      </w:pPr>
      <w:r>
        <w:rPr/>
      </w:r>
    </w:p>
    <w:p>
      <w:pPr>
        <w:pStyle w:val="Normal"/>
        <w:jc w:val="both"/>
        <w:rPr/>
      </w:pPr>
      <w:r>
        <w:rPr/>
        <w:t>Radna Kozikowska zapytała o wysokość kosztów  konserwacji w październiku? Skarbnik – 18tys zgodnie z umowa cały czas jest ta sama kwota. Radna Kozikowska to dlaczego nam brakuje i są przekierowania środków, z wykazu od p.Burmistrz od czerwca do września wydane na konserwacje jest 95 949zł + jeden miesiąc 18tys. skarbnik zwróciła uwagą, że to co radna czyta dotyczy tylko firmy Hydromix a w tym paragrafie są również inne koszty jak badanie wody i ścieków, remonty pomp, czyszczenie kanalizacji, monitorowanie ..– paragraf 430 to nie tylko Hydromix, nie ma aż tak szczegółowej klasyfikacji.</w:t>
      </w:r>
    </w:p>
    <w:p>
      <w:pPr>
        <w:pStyle w:val="Normal"/>
        <w:jc w:val="both"/>
        <w:rPr/>
      </w:pPr>
      <w:r>
        <w:rPr/>
        <w:t xml:space="preserve">Radna Laskowska zapytała o koszty energii w mieście, czy coś zaoszczędziliśmy, jak wygląda wydatkowanie, jaka jest kwestia cen na ten rok, czy wcześniej będzie wyłączanie instalacji elektrycznej oświetlenia ulic? Radna Kozikowska dodała, że są spore oszczędności na energii, radna Laskowska że dokładamy do energii – trwała wymiana zdań pomiędzy radną Kozikowska i Laskowską z p.Skarbnik przy toczących się rozmowach pozostałych Radnych. </w:t>
      </w:r>
    </w:p>
    <w:p>
      <w:pPr>
        <w:pStyle w:val="Normal"/>
        <w:jc w:val="both"/>
        <w:rPr/>
      </w:pPr>
      <w:r>
        <w:rPr/>
        <w:t xml:space="preserve">Radna Laskowska zapytała p.Burmistrz czy planowane jest oszczędzanie na oświetleniu placów i dróg jesienią i na wiosnę?  Burmistrz odpowiedziała, że jeżeli komisja bezpieczeństwa podejmie taka decyzję to tak jeżeli nie to nie, będziemy płacić tyle za światło jakie będą rachunki. </w:t>
      </w:r>
    </w:p>
    <w:p>
      <w:pPr>
        <w:pStyle w:val="Normal"/>
        <w:jc w:val="both"/>
        <w:rPr/>
      </w:pPr>
      <w:r>
        <w:rPr/>
        <w:t xml:space="preserve">Radna Kozikowska dodała, że prognozowanie na oszczędności energii się sprawdziło bo jest spora nadwyżka skoro przekierowujemy 15tys. Pani Skarbnik powiedziała, że na koniec roku można powiedzieć o oszczędnościach nie w trakcie. Radna Kozikowska zapytała o przesunięcie 27tys w oświacie z wynagrodzeń ze szkoły podstawowej na rzecz szkoły zawodowej? Skarbnik wyjaśniła, że otrzymuje dane z księgowości oświaty i za mało było zaplanowane dla szkoły zawodowej zgodnie z nowymi arkuszami organizacyjnymi a za dużo w szkole podstawowej. </w:t>
      </w:r>
    </w:p>
    <w:p>
      <w:pPr>
        <w:pStyle w:val="Normal"/>
        <w:jc w:val="both"/>
        <w:rPr/>
      </w:pPr>
      <w:r>
        <w:rPr/>
      </w:r>
    </w:p>
    <w:p>
      <w:pPr>
        <w:pStyle w:val="Normal"/>
        <w:jc w:val="both"/>
        <w:rPr/>
      </w:pPr>
      <w:r>
        <w:rPr/>
        <w:t>Radny J.Sierański dodał, że opinia komisji budżetowej jest pozytywna.</w:t>
      </w:r>
    </w:p>
    <w:p>
      <w:pPr>
        <w:pStyle w:val="Normal"/>
        <w:jc w:val="both"/>
        <w:rPr/>
      </w:pPr>
      <w:r>
        <w:rPr/>
      </w:r>
    </w:p>
    <w:p>
      <w:pPr>
        <w:pStyle w:val="Normal"/>
        <w:jc w:val="both"/>
        <w:rPr/>
      </w:pPr>
      <w:r>
        <w:rPr/>
        <w:t>Rada Miasta przystąpiła do głosowania /uczestniczy 15 radnych/</w:t>
      </w:r>
    </w:p>
    <w:p>
      <w:pPr>
        <w:pStyle w:val="Normal"/>
        <w:jc w:val="both"/>
        <w:rPr/>
      </w:pPr>
      <w:r>
        <w:rPr/>
        <w:t>za – 10osób, przeciw- 3osoby, wstrzymujący się- 2osoby</w:t>
      </w:r>
    </w:p>
    <w:p>
      <w:pPr>
        <w:pStyle w:val="Normal"/>
        <w:jc w:val="both"/>
        <w:rPr/>
      </w:pPr>
      <w:r>
        <w:rPr/>
      </w:r>
    </w:p>
    <w:p>
      <w:pPr>
        <w:pStyle w:val="Normal"/>
        <w:jc w:val="both"/>
        <w:rPr>
          <w:b/>
          <w:b/>
          <w:bCs/>
        </w:rPr>
      </w:pPr>
      <w:r>
        <w:rPr>
          <w:b/>
          <w:bCs/>
        </w:rPr>
        <w:t>Ad6.</w:t>
      </w:r>
    </w:p>
    <w:p>
      <w:pPr>
        <w:pStyle w:val="Normal"/>
        <w:jc w:val="both"/>
        <w:rPr/>
      </w:pPr>
      <w:r>
        <w:rPr/>
        <w:t>Rada Miasta przystąpiła do pkt6 Podjęcie uchwały w sprawie zmiany Wieloletniej Prognozy Finansowej miast 2012-2020.</w:t>
      </w:r>
    </w:p>
    <w:p>
      <w:pPr>
        <w:pStyle w:val="Normal"/>
        <w:jc w:val="both"/>
        <w:rPr/>
      </w:pPr>
      <w:r>
        <w:rPr/>
      </w:r>
    </w:p>
    <w:p>
      <w:pPr>
        <w:pStyle w:val="Normal"/>
        <w:jc w:val="both"/>
        <w:rPr/>
      </w:pPr>
      <w:r>
        <w:rPr/>
        <w:t>Skarbnik miasta powiedziała, że uchwała jest pochodną dokonanych zmian w budżecie miasta o kwotę 178 703,10zł. W załączniku o przedsięwzięciach ujęta jest „Dziecięca akademia przyszłości”, czas realizacji 2 lata.</w:t>
      </w:r>
    </w:p>
    <w:p>
      <w:pPr>
        <w:pStyle w:val="Normal"/>
        <w:jc w:val="both"/>
        <w:rPr/>
      </w:pPr>
      <w:r>
        <w:rPr/>
        <w:t>Brak pytań.</w:t>
      </w:r>
    </w:p>
    <w:p>
      <w:pPr>
        <w:pStyle w:val="Normal"/>
        <w:jc w:val="both"/>
        <w:rPr/>
      </w:pPr>
      <w:r>
        <w:rPr/>
      </w:r>
    </w:p>
    <w:p>
      <w:pPr>
        <w:pStyle w:val="Normal"/>
        <w:jc w:val="both"/>
        <w:rPr/>
      </w:pPr>
      <w:r>
        <w:rPr/>
        <w:t>Rada Miasta przystąpiła do głosowania /uczestniczy 15 radnych/</w:t>
      </w:r>
    </w:p>
    <w:p>
      <w:pPr>
        <w:pStyle w:val="Normal"/>
        <w:jc w:val="both"/>
        <w:rPr/>
      </w:pPr>
      <w:r>
        <w:rPr/>
        <w:t>za – 10osób, przeciw- 3osoby, wstrzymujący się –2 osoby</w:t>
      </w:r>
    </w:p>
    <w:p>
      <w:pPr>
        <w:pStyle w:val="Normal"/>
        <w:jc w:val="both"/>
        <w:rPr/>
      </w:pPr>
      <w:r>
        <w:rPr/>
      </w:r>
    </w:p>
    <w:p>
      <w:pPr>
        <w:pStyle w:val="Normal"/>
        <w:jc w:val="both"/>
        <w:rPr>
          <w:b/>
          <w:b/>
          <w:bCs/>
        </w:rPr>
      </w:pPr>
      <w:r>
        <w:rPr>
          <w:b/>
          <w:bCs/>
        </w:rPr>
        <w:t>Ad7.</w:t>
      </w:r>
    </w:p>
    <w:p>
      <w:pPr>
        <w:pStyle w:val="Normal"/>
        <w:jc w:val="both"/>
        <w:rPr/>
      </w:pPr>
      <w:r>
        <w:rPr/>
        <w:t>Rada Miasta przystąpiła do pkt7 Podjęcie uchwały w sprawie ustalenia Regulaminu określającego wysokość oraz szczegółowe warunki przyznawania nauczycielom dodatku za wysługę lat, motywacyjnego, funkcyjnego i za warunki pracy i niektórych innych składników wynagrodzenia.</w:t>
      </w:r>
    </w:p>
    <w:p>
      <w:pPr>
        <w:pStyle w:val="Normal"/>
        <w:jc w:val="both"/>
        <w:rPr/>
      </w:pPr>
      <w:r>
        <w:rPr/>
        <w:t xml:space="preserve">Sekretarz wyjaśniła, że we wrześniu zeszłego roku był podjęty regulamin, który miał obowiązywać rok więc teraz należało uchwalić nowy. Odbyło się spotkanie przedstawicieli związków zawodowych i jednostek oświaty. </w:t>
      </w:r>
    </w:p>
    <w:p>
      <w:pPr>
        <w:pStyle w:val="Normal"/>
        <w:jc w:val="both"/>
        <w:rPr/>
      </w:pPr>
      <w:r>
        <w:rPr/>
        <w:t>Radny Paziewski zapytał czy związki pozytywnie zaopiniowały regulamin?</w:t>
      </w:r>
    </w:p>
    <w:p>
      <w:pPr>
        <w:pStyle w:val="Normal"/>
        <w:jc w:val="both"/>
        <w:rPr/>
      </w:pPr>
      <w:r>
        <w:rPr/>
        <w:t>Sekretarz odpowiedziała, że tak, zmiany zaproponowane przez związki zostały uwzględnione. Projekt uchwały wraz z kopią protokołu z negocjacji Radni otrzymali z materiałami na sesję. Regulamin obowiązywał będzie przez 2 lata.</w:t>
      </w:r>
    </w:p>
    <w:p>
      <w:pPr>
        <w:pStyle w:val="Normal"/>
        <w:jc w:val="both"/>
        <w:rPr/>
      </w:pPr>
      <w:r>
        <w:rPr/>
      </w:r>
    </w:p>
    <w:p>
      <w:pPr>
        <w:pStyle w:val="Normal"/>
        <w:jc w:val="both"/>
        <w:rPr/>
      </w:pPr>
      <w:r>
        <w:rPr/>
        <w:t>Rada Miasta przystąpiła do głosowania /uczestniczy 15 radnych/</w:t>
      </w:r>
    </w:p>
    <w:p>
      <w:pPr>
        <w:pStyle w:val="Normal"/>
        <w:jc w:val="both"/>
        <w:rPr/>
      </w:pPr>
      <w:r>
        <w:rPr/>
        <w:t>za – 15osób, jednogłośnie</w:t>
      </w:r>
    </w:p>
    <w:p>
      <w:pPr>
        <w:pStyle w:val="Normal"/>
        <w:jc w:val="both"/>
        <w:rPr/>
      </w:pPr>
      <w:r>
        <w:rPr/>
      </w:r>
    </w:p>
    <w:p>
      <w:pPr>
        <w:pStyle w:val="Normal"/>
        <w:jc w:val="both"/>
        <w:rPr>
          <w:b/>
          <w:b/>
          <w:bCs/>
        </w:rPr>
      </w:pPr>
      <w:r>
        <w:rPr>
          <w:b/>
          <w:bCs/>
        </w:rPr>
        <w:t>Ad8.</w:t>
      </w:r>
    </w:p>
    <w:p>
      <w:pPr>
        <w:pStyle w:val="Normal"/>
        <w:jc w:val="both"/>
        <w:rPr/>
      </w:pPr>
      <w:r>
        <w:rPr/>
        <w:t xml:space="preserve">Rada Miasta przystąpiła do pkt8 Podjęcie uchwały w sprawie określenia wymagań jakie powinien spełniać przedsiębiorca ubiegający się o uzyskanie zezwolenia na prowadzenie działalności w zakresie opróżniania zbiorników bezodpływowych i transportu nieczystości ciekłych na terenie Miasta Łaskarzew. </w:t>
      </w:r>
    </w:p>
    <w:p>
      <w:pPr>
        <w:pStyle w:val="Normal"/>
        <w:jc w:val="both"/>
        <w:rPr/>
      </w:pPr>
      <w:r>
        <w:rPr/>
      </w:r>
    </w:p>
    <w:p>
      <w:pPr>
        <w:pStyle w:val="Normal"/>
        <w:jc w:val="both"/>
        <w:rPr/>
      </w:pPr>
      <w:r>
        <w:rPr/>
        <w:t>Pani M.Syryt pracownik UM wydziału ochrony środowiska wyjaśniła, że nowelizacja ustawy z dnia 13 września 1996r. o utrzymaniu czystości i porządku w gminach , która weszła w życie 1 stycznia 2012r., uchyliła obowiązek posiadania zezwolenia na prowadzenie działalności przez przedsiębiorców w zakresie odbierania odpadów komunalnych od właścicieli nieruchomości. Pozostał jedynie obowiązek posiadania zezwolenia w zakresie opróżniania zbiorników bezodpływowych i transportu nieczystości ciekłych. Wymagania te w drodze uchwały  ma określić Rada Gminy.</w:t>
      </w:r>
    </w:p>
    <w:p>
      <w:pPr>
        <w:pStyle w:val="Normal"/>
        <w:jc w:val="both"/>
        <w:rPr/>
      </w:pPr>
      <w:r>
        <w:rPr/>
      </w:r>
    </w:p>
    <w:p>
      <w:pPr>
        <w:pStyle w:val="Normal"/>
        <w:jc w:val="both"/>
        <w:rPr/>
      </w:pPr>
      <w:r>
        <w:rPr/>
        <w:t>Radny Kozikowska zapytała jakie firmy maja zezwolenie na terenia miasta?</w:t>
      </w:r>
    </w:p>
    <w:p>
      <w:pPr>
        <w:pStyle w:val="Normal"/>
        <w:jc w:val="both"/>
        <w:rPr/>
      </w:pPr>
      <w:r>
        <w:rPr/>
        <w:t>Pani Syryt odpowiedziała, że Ekolider i Korbut.</w:t>
      </w:r>
    </w:p>
    <w:p>
      <w:pPr>
        <w:pStyle w:val="Normal"/>
        <w:jc w:val="both"/>
        <w:rPr/>
      </w:pPr>
      <w:r>
        <w:rPr/>
        <w:t>Radny Bożek zapytał czy gospodarka komunalna ma?</w:t>
      </w:r>
    </w:p>
    <w:p>
      <w:pPr>
        <w:pStyle w:val="Normal"/>
        <w:jc w:val="both"/>
        <w:rPr/>
      </w:pPr>
      <w:r>
        <w:rPr/>
        <w:t>Pani Syryt odpowiedziała, że jednostki podległe nie potrzebują zezwolenia.</w:t>
      </w:r>
    </w:p>
    <w:p>
      <w:pPr>
        <w:pStyle w:val="Normal"/>
        <w:jc w:val="both"/>
        <w:rPr/>
      </w:pPr>
      <w:r>
        <w:rPr/>
        <w:t xml:space="preserve">Radna Kozikowska złożyła ustny wniosek o wyjaśnienie zagadnienia dopłat do każdego m³ ścieków, jak to będzie odliczane? Czy trzeba zbierać kwity i przyjść z nimi do kasy? Jest to dość istotne zagadnienie, ponieważ ci co nie mają kanalizacji będą mieć dopłaty? W jaki sposób technicznie to ma się odbywać? </w:t>
      </w:r>
    </w:p>
    <w:p>
      <w:pPr>
        <w:pStyle w:val="Normal"/>
        <w:jc w:val="both"/>
        <w:rPr/>
      </w:pPr>
      <w:r>
        <w:rPr/>
        <w:t xml:space="preserve">Burmistrz odpowiedziała, że problem polega na tym, że jeżeli ścieki są odbierane przez naszą gospodarkę komunalną to są zrzucane do naszej oczyszczalni ścieków, która jest finansowana z tej dopłaty. Radna Kozikowska powiedziała, że ona nie ma umowy z naszą gospodarką ale z podmiotem, który ma pozwolenie, to jest dyskryminacja a nie można dyskryminować podmiotów, które równolegle działają na terenie. Nikt nie może nikogo zmusić aby podpisał umowę z ta czy inną firmą, co więcej w uchwale nie ma wskazania, że umowa musi być z gospodarką. Jak technicznie będzie to rozwiązane? Jest uchwała, mają być dopłaty do ścieków a nie jest napisane, że do ścieków skanalizowanych, tylko „....do ścieków”. Uchwała została podjęta a wykonanie powierza się Burmistrzowi. </w:t>
      </w:r>
    </w:p>
    <w:p>
      <w:pPr>
        <w:pStyle w:val="Normal"/>
        <w:jc w:val="both"/>
        <w:rPr/>
      </w:pPr>
      <w:r>
        <w:rPr/>
        <w:t>Radny Bożek dodała, że jest jeszcze firma Ekolider, która ma zezwolenie.</w:t>
      </w:r>
    </w:p>
    <w:p>
      <w:pPr>
        <w:pStyle w:val="Normal"/>
        <w:jc w:val="both"/>
        <w:rPr/>
      </w:pPr>
      <w:r>
        <w:rPr/>
        <w:t xml:space="preserve">Pani M.Syryt odpowiedziała, że Ekolider nie zrzuca na oczyszczalnię, ze sprawozdania wynika, że zrzuca do Garwolina. </w:t>
      </w:r>
    </w:p>
    <w:p>
      <w:pPr>
        <w:pStyle w:val="Normal"/>
        <w:jc w:val="both"/>
        <w:rPr/>
      </w:pPr>
      <w:r>
        <w:rPr/>
        <w:t xml:space="preserve">Radna Kozikowska powtórzyła, że składa konkretne pytanie i chciałaby konkretną odpowiedź. Jak to rozwiązać? </w:t>
      </w:r>
    </w:p>
    <w:p>
      <w:pPr>
        <w:pStyle w:val="Normal"/>
        <w:jc w:val="both"/>
        <w:rPr/>
      </w:pPr>
      <w:r>
        <w:rPr/>
        <w:t xml:space="preserve">Burmistrz odpowiedziała, że ma wykonać uchwałę ale nikt się jeszcze nie zwrócił z pismem o taka dopłatę. Radna Kozikowska, że nie wie w jaki sposób to zrobić. Burmistrz dodała, że należałoby opracować regulamin w jaki sposób będzie to robione. Uchwała została podjęta bez zastrzeżeń, radna Kozikowska dodała, że całe szczęście że bez zastrzeżeń – blokują nas inne uchwały. Burmistrz dodała, że z mecenasem i księgowością zostanie opracowane jak dokonywać tych dopłat i zostanie wysłane do nadzoru prawnego wojewody o zatwierdzenie. </w:t>
      </w:r>
    </w:p>
    <w:p>
      <w:pPr>
        <w:pStyle w:val="Normal"/>
        <w:jc w:val="both"/>
        <w:rPr/>
      </w:pPr>
      <w:r>
        <w:rPr/>
        <w:t xml:space="preserve">Radny J.Sierański dodał, że na komisji była rozmowa o wysokości opłat za składowanie i cena była ok. 6,20 to wówczas temu, który będzie zrzucał ścieki  trzeba doliczyć te dopłatę i wtedy będzie podstawa do zwrócenia pieniędzy – dopłaty., z pewnością firma doliczy sobie to w cenie za wywóz ścieków. </w:t>
      </w:r>
    </w:p>
    <w:p>
      <w:pPr>
        <w:pStyle w:val="Normal"/>
        <w:jc w:val="both"/>
        <w:rPr/>
      </w:pPr>
      <w:r>
        <w:rPr/>
        <w:t>Radna Laskowska zapytała czy z tego by wynikało, że zbyt chaotycznie została podjęta uchwała o cenie za wodę i ścieki w czerwcu? Radny J.Sierański wcale nie. Radna Laskowska powiedziała, że uchwała została podjęta o wysokości opłat za wodę i ścieki, odczytała fragment z protokołu o dopłacie do każdego m³ ścieków i dla tych, którzy maja szambo, też. Radna dodała, że wyliczane były koszty i metry ścieków również nieskanalizowane.</w:t>
      </w:r>
    </w:p>
    <w:p>
      <w:pPr>
        <w:pStyle w:val="Normal"/>
        <w:jc w:val="both"/>
        <w:rPr/>
      </w:pPr>
      <w:r>
        <w:rPr/>
        <w:t xml:space="preserve">Burmistrz dodała, że nie było ujętych w przepływie ścieków tych spoza kanalizacji. Radny J.Sierański potwierdził i dodała, że tylko ścieki kanalizacyjne. Burmistrz, że nie wszyscy mają podpisane umowy z firmami, które tu zrzucają i nie wiadomo ile ich jest. Radna Laskowska wycofała swoją uwagę i odczytała fragment protokołu, że Burmistrz powiedziała, że ci mieszkańcy, którym miasto wybiera szambo do każdego m³ ścieków dopłaci 4,48zł. </w:t>
      </w:r>
    </w:p>
    <w:p>
      <w:pPr>
        <w:pStyle w:val="Normal"/>
        <w:jc w:val="both"/>
        <w:rPr/>
      </w:pPr>
      <w:r>
        <w:rPr/>
        <w:t xml:space="preserve">Sekretarz dodała, którym miasto wybierze na co radna Laskowska, że teraz wszyscy powinni korzystać z usług miasta żeby mieć dopłatę 4,48zł – i to jest w porządku wobec innych firm, którzy maja zezwolenie? </w:t>
      </w:r>
    </w:p>
    <w:p>
      <w:pPr>
        <w:pStyle w:val="Normal"/>
        <w:jc w:val="both"/>
        <w:rPr/>
      </w:pPr>
      <w:r>
        <w:rPr/>
        <w:t xml:space="preserve">Radny J.Sierański zwrócił uwagę, że skoro opłata za zrzut 6,20 i zwrócić opłatę to ścieki maja kosztować 2,20zł? Radna Laskowskato że trzeba to przedyskutować? Radny J.Sierański, że nie – różnie można uchwałę zinterpretować 6,20 + 4,48. </w:t>
      </w:r>
    </w:p>
    <w:p>
      <w:pPr>
        <w:pStyle w:val="Normal"/>
        <w:jc w:val="both"/>
        <w:rPr/>
      </w:pPr>
      <w:r>
        <w:rPr/>
        <w:t xml:space="preserve">Burmistrz zaproponowała aby wprowadzić auto poprawkę  do uchwały i to uściślić aby nie było różnych interpretacji. </w:t>
      </w:r>
    </w:p>
    <w:p>
      <w:pPr>
        <w:pStyle w:val="Normal"/>
        <w:jc w:val="both"/>
        <w:rPr/>
      </w:pPr>
      <w:r>
        <w:rPr/>
        <w:t>Radna Laskowska powiedziała, że uchwała jest z czerwca, wykonanie powierzone Burmistrzowi a w październiku p.Burmistrz mówi, że w kompetencji RM jest uchwalenie regulaminu, który ureguluje tę kwestię – kilka miesięcy po podjęciu uchwały. Radna zapytała mecenasa – co Pan na to?</w:t>
      </w:r>
    </w:p>
    <w:p>
      <w:pPr>
        <w:pStyle w:val="Normal"/>
        <w:jc w:val="both"/>
        <w:rPr/>
      </w:pPr>
      <w:r>
        <w:rPr/>
        <w:t xml:space="preserve">Burmistrz, że nikt się do tej pory nie zgłosił. Radna Laskowska a skąd mieli wiedzieć o takiej dopłacie? My chcemy doprecyzować te kwestię aby nie zarzucona nam nieprawdy. </w:t>
      </w:r>
    </w:p>
    <w:p>
      <w:pPr>
        <w:pStyle w:val="Normal"/>
        <w:jc w:val="both"/>
        <w:rPr/>
      </w:pPr>
      <w:r>
        <w:rPr/>
        <w:t>Mecenas odpowiedział, że jeżeli wpłynie wniosek o ocenę prawna uchwały to taka ocena będzie ale w tym momencie nie odpowie, uchwała jest sprzed kilku miesięcy.</w:t>
      </w:r>
    </w:p>
    <w:p>
      <w:pPr>
        <w:pStyle w:val="Normal"/>
        <w:jc w:val="both"/>
        <w:rPr/>
      </w:pPr>
      <w:r>
        <w:rPr/>
        <w:t>Radna Laksowska powiedziała, że jest to absurd, nie można tak pracować /nie do mecenasa tylko do RM/.</w:t>
      </w:r>
    </w:p>
    <w:p>
      <w:pPr>
        <w:pStyle w:val="Normal"/>
        <w:jc w:val="both"/>
        <w:rPr/>
      </w:pPr>
      <w:r>
        <w:rPr/>
        <w:t xml:space="preserve">Radna Kozikowska dodała odnośnie absurdu, zapytała czy dostanie oświadczenie w którym jest zawarte jednoznaczne stanowisko, że UM ma prawo pobierać opłaty z tytułu wody i ścieków od stycznia do dnia dzisiejszego. </w:t>
      </w:r>
    </w:p>
    <w:p>
      <w:pPr>
        <w:pStyle w:val="Normal"/>
        <w:jc w:val="both"/>
        <w:rPr/>
      </w:pPr>
      <w:r>
        <w:rPr/>
        <w:t xml:space="preserve">Mecenas odpowiedział, że ocena prawna już dawno jest, radna Kozikowska , że ona nie ma. </w:t>
      </w:r>
    </w:p>
    <w:p>
      <w:pPr>
        <w:pStyle w:val="Normal"/>
        <w:jc w:val="both"/>
        <w:rPr/>
      </w:pPr>
      <w:r>
        <w:rPr/>
        <w:t>Radny J.Sierański powrócił odnośnie uchwały o dopłacie, pokazane jest jaki jest koszt rzeczywisty poniesiony na 1m³.</w:t>
      </w:r>
    </w:p>
    <w:p>
      <w:pPr>
        <w:pStyle w:val="Normal"/>
        <w:jc w:val="both"/>
        <w:rPr/>
      </w:pPr>
      <w:r>
        <w:rPr/>
        <w:t xml:space="preserve">Radna Kozikowska dodała, że co by nie interpretować w uchwale wyraźnie jest, że dopłata do m³ ścieków, pokazuje to że trzeba się zastanawiać jak się tworzy pewne projekty uchwał. </w:t>
      </w:r>
    </w:p>
    <w:p>
      <w:pPr>
        <w:pStyle w:val="Normal"/>
        <w:jc w:val="both"/>
        <w:rPr/>
      </w:pPr>
      <w:r>
        <w:rPr/>
        <w:t xml:space="preserve">Radny J.Sierański, że nadzór prawny nie miał zastrzeżeń. Radna Kozikowska bo nadzór nie będzie zwracał pieniędzy, jest to kwestia finansowa dla budżetu. Radny J.Sierański może powinno być dopisane, dopłata poniesiona przez urząd, ponieważ jest to koszt rzeczywisty zrzucanych ścieków. </w:t>
      </w:r>
    </w:p>
    <w:p>
      <w:pPr>
        <w:pStyle w:val="Normal"/>
        <w:jc w:val="both"/>
        <w:rPr/>
      </w:pPr>
      <w:r>
        <w:rPr/>
        <w:t>Radny Paziewski, ta dopłata to wykonanie zadania własnego – wykonanie oczyszczalni ścieków,  kanalizacji, to wszystko jest wliczone, wszystkie koszt nie tylko odbieranie ścieków.</w:t>
      </w:r>
    </w:p>
    <w:p>
      <w:pPr>
        <w:pStyle w:val="Normal"/>
        <w:jc w:val="both"/>
        <w:rPr/>
      </w:pPr>
      <w:r>
        <w:rPr/>
        <w:t xml:space="preserve">Radna Kozikowska zapytała czy to znaczy, że ona nie może  dostać dopłaty? Radny Paziewski dodał, że jak nie miał kanalizacji to nie miał do tego pretensji na co radna Kozikowska, że ona nie ma pretensji tylko jest taki zapis. </w:t>
      </w:r>
    </w:p>
    <w:p>
      <w:pPr>
        <w:pStyle w:val="Normal"/>
        <w:jc w:val="both"/>
        <w:rPr/>
      </w:pPr>
      <w:r>
        <w:rPr/>
        <w:t>Radny Paziewski dodał, że tej dopłaty nie powinno być w tej uchwale, ponieważ jest to zadanie własne gminy, które zostało wykonane jako oczyszczalnia ścieków, rury...</w:t>
      </w:r>
    </w:p>
    <w:p>
      <w:pPr>
        <w:pStyle w:val="Normal"/>
        <w:jc w:val="both"/>
        <w:rPr/>
      </w:pPr>
      <w:r>
        <w:rPr/>
        <w:t xml:space="preserve">Burmistrz dodała, że w cenę 1m³ wchodzą również inwestycje, oczyszczalnia jest inwestycją. </w:t>
      </w:r>
    </w:p>
    <w:p>
      <w:pPr>
        <w:pStyle w:val="Normal"/>
        <w:jc w:val="both"/>
        <w:rPr/>
      </w:pPr>
      <w:r>
        <w:rPr/>
        <w:t>Radny Paziewski dodał, że tak zrobiono w Maciejowicach.</w:t>
      </w:r>
    </w:p>
    <w:p>
      <w:pPr>
        <w:pStyle w:val="Normal"/>
        <w:jc w:val="both"/>
        <w:rPr/>
      </w:pPr>
      <w:r>
        <w:rPr/>
        <w:t>Burmistrz powiedziała, że nawet radna nie złożyła takiego wniosku.</w:t>
      </w:r>
    </w:p>
    <w:p>
      <w:pPr>
        <w:pStyle w:val="Normal"/>
        <w:jc w:val="both"/>
        <w:rPr/>
      </w:pPr>
      <w:r>
        <w:rPr/>
        <w:t xml:space="preserve">Radna Kozikowska ponownie powiedziała, że teraz składa ustny wniosek o dokładne, precyzyjne wyjaśnienie tej kwestii.  </w:t>
      </w:r>
    </w:p>
    <w:p>
      <w:pPr>
        <w:pStyle w:val="Normal"/>
        <w:jc w:val="both"/>
        <w:rPr/>
      </w:pPr>
      <w:r>
        <w:rPr/>
        <w:t>Radna Laskowska zapytała mecenasa co z różnymi wnioskami ustnymi składanymi na sesji i na które nie otrzymujemy odpowiedzi?</w:t>
      </w:r>
    </w:p>
    <w:p>
      <w:pPr>
        <w:pStyle w:val="Normal"/>
        <w:jc w:val="both"/>
        <w:rPr/>
      </w:pPr>
      <w:r>
        <w:rPr/>
        <w:t xml:space="preserve">Mecenas odpowiedział, że wniosek zostaje zaprotokołowany i powinna być odpowiedź. </w:t>
      </w:r>
    </w:p>
    <w:p>
      <w:pPr>
        <w:pStyle w:val="Normal"/>
        <w:jc w:val="both"/>
        <w:rPr/>
      </w:pPr>
      <w:r>
        <w:rPr/>
        <w:t>Radny J.Sierański dodał, że Rada popełnia błąd, ponieważ protokół jest przyjmowany bez zastrzeżeń.</w:t>
      </w:r>
    </w:p>
    <w:p>
      <w:pPr>
        <w:pStyle w:val="Normal"/>
        <w:jc w:val="both"/>
        <w:rPr/>
      </w:pPr>
      <w:r>
        <w:rPr/>
        <w:t xml:space="preserve">Radna Kozikowska dodała, że nie zgadza się z tym, ponieważ protokół jest odzwierciedleniem tego co miało miejsce na sesji a nie później realizacji wykonania, nie mylmy pojęć. </w:t>
      </w:r>
    </w:p>
    <w:p>
      <w:pPr>
        <w:pStyle w:val="Normal"/>
        <w:jc w:val="both"/>
        <w:rPr/>
      </w:pPr>
      <w:r>
        <w:rPr/>
        <w:t xml:space="preserve">Radny Dębek  przytoczył cenę za ścieki  w Maciejowicach 3,56zł bez dopłat /dyskusja wszyscy mówili na raz/. Przewodnicząca przywołała do porządku. </w:t>
      </w:r>
    </w:p>
    <w:p>
      <w:pPr>
        <w:pStyle w:val="Normal"/>
        <w:jc w:val="both"/>
        <w:rPr/>
      </w:pPr>
      <w:r>
        <w:rPr/>
        <w:t xml:space="preserve">Radny K.sierański, że tak na pewno niema? Radny Dębek to proszę udowodnić, że dopłata jest, prasa tak pisała. </w:t>
      </w:r>
    </w:p>
    <w:p>
      <w:pPr>
        <w:pStyle w:val="Normal"/>
        <w:jc w:val="both"/>
        <w:rPr/>
      </w:pPr>
      <w:r>
        <w:rPr/>
      </w:r>
    </w:p>
    <w:p>
      <w:pPr>
        <w:pStyle w:val="Normal"/>
        <w:jc w:val="both"/>
        <w:rPr/>
      </w:pPr>
      <w:r>
        <w:rPr/>
        <w:t>Rada Miasta przystąpiła do głosowania /uczestniczy 15 radnych/</w:t>
      </w:r>
    </w:p>
    <w:p>
      <w:pPr>
        <w:pStyle w:val="Normal"/>
        <w:jc w:val="both"/>
        <w:rPr/>
      </w:pPr>
      <w:r>
        <w:rPr/>
        <w:t>za – 15osób, jednogłośnie</w:t>
      </w:r>
    </w:p>
    <w:p>
      <w:pPr>
        <w:pStyle w:val="Normal"/>
        <w:jc w:val="both"/>
        <w:rPr/>
      </w:pPr>
      <w:r>
        <w:rPr/>
      </w:r>
    </w:p>
    <w:p>
      <w:pPr>
        <w:pStyle w:val="Normal"/>
        <w:jc w:val="both"/>
        <w:rPr>
          <w:b/>
          <w:b/>
          <w:bCs/>
        </w:rPr>
      </w:pPr>
      <w:r>
        <w:rPr>
          <w:b/>
          <w:bCs/>
        </w:rPr>
        <w:t>Ad9.</w:t>
      </w:r>
    </w:p>
    <w:p>
      <w:pPr>
        <w:pStyle w:val="Normal"/>
        <w:jc w:val="both"/>
        <w:rPr/>
      </w:pPr>
      <w:r>
        <w:rPr/>
        <w:t>Rada Miasta przystąpiła do pkt9 Podjęcie uchwały w sprawie okręgów wyborczych.</w:t>
      </w:r>
    </w:p>
    <w:p>
      <w:pPr>
        <w:pStyle w:val="Normal"/>
        <w:jc w:val="both"/>
        <w:rPr/>
      </w:pPr>
      <w:r>
        <w:rPr/>
        <w:t>Radny Pałyska dodał, że komisje połączone pozytywnie zaopiniowały uchwałę, nie wniesiono żadnych uwag.</w:t>
      </w:r>
    </w:p>
    <w:p>
      <w:pPr>
        <w:pStyle w:val="Normal"/>
        <w:jc w:val="both"/>
        <w:rPr/>
      </w:pPr>
      <w:r>
        <w:rPr/>
      </w:r>
    </w:p>
    <w:p>
      <w:pPr>
        <w:pStyle w:val="Normal"/>
        <w:jc w:val="both"/>
        <w:rPr/>
      </w:pPr>
      <w:r>
        <w:rPr/>
        <w:t>Rada Miasta przystąpiła do głosowania /uczestniczy 15 radnych/</w:t>
      </w:r>
    </w:p>
    <w:p>
      <w:pPr>
        <w:pStyle w:val="Normal"/>
        <w:jc w:val="both"/>
        <w:rPr/>
      </w:pPr>
      <w:r>
        <w:rPr/>
        <w:t>za – 15osób, jednogłośnie</w:t>
      </w:r>
    </w:p>
    <w:p>
      <w:pPr>
        <w:pStyle w:val="Normal"/>
        <w:tabs>
          <w:tab w:val="clear" w:pos="708"/>
          <w:tab w:val="left" w:pos="2640" w:leader="none"/>
        </w:tabs>
        <w:jc w:val="both"/>
        <w:rPr/>
      </w:pPr>
      <w:r>
        <w:rPr/>
        <w:tab/>
      </w:r>
    </w:p>
    <w:p>
      <w:pPr>
        <w:pStyle w:val="Normal"/>
        <w:jc w:val="both"/>
        <w:rPr>
          <w:b/>
          <w:b/>
          <w:bCs/>
        </w:rPr>
      </w:pPr>
      <w:r>
        <w:rPr>
          <w:b/>
          <w:bCs/>
        </w:rPr>
        <w:t>Ad10.</w:t>
      </w:r>
    </w:p>
    <w:p>
      <w:pPr>
        <w:pStyle w:val="Normal"/>
        <w:jc w:val="both"/>
        <w:rPr/>
      </w:pPr>
      <w:r>
        <w:rPr/>
        <w:t>Rada Miasta przystąpiła do pkt10 Oświadczenie Rady Miasta Łaskarzew zawierające stanowisko w sprawie sposobu prowadzenia gospodarki wodociągowo-kanalizacyjnej.</w:t>
      </w:r>
    </w:p>
    <w:p>
      <w:pPr>
        <w:pStyle w:val="Normal"/>
        <w:jc w:val="both"/>
        <w:rPr/>
      </w:pPr>
      <w:r>
        <w:rPr/>
      </w:r>
    </w:p>
    <w:p>
      <w:pPr>
        <w:pStyle w:val="Normal"/>
        <w:jc w:val="both"/>
        <w:rPr/>
      </w:pPr>
      <w:r>
        <w:rPr/>
        <w:t>Radna Kozikowska zapytała czy oświadczenie nie powinno być podpisane z imienia i nazwiska? To nie ma formy uchwały. Czy większość mamy przegłosować?</w:t>
      </w:r>
    </w:p>
    <w:p>
      <w:pPr>
        <w:pStyle w:val="Normal"/>
        <w:jc w:val="both"/>
        <w:rPr/>
      </w:pPr>
      <w:r>
        <w:rPr/>
        <w:t>Radny Dębek, że tylko od nich jest to wymagane.</w:t>
      </w:r>
    </w:p>
    <w:p>
      <w:pPr>
        <w:pStyle w:val="Normal"/>
        <w:jc w:val="both"/>
        <w:rPr/>
      </w:pPr>
      <w:r>
        <w:rPr/>
        <w:t xml:space="preserve">Radna Kozikowska mówiąc dalej, że nie rozumie ktoś oświadcza, że się na coś zgadza to powinien to podpisać. Co my tu mamy głosować? </w:t>
      </w:r>
    </w:p>
    <w:p>
      <w:pPr>
        <w:pStyle w:val="Normal"/>
        <w:jc w:val="both"/>
        <w:rPr/>
      </w:pPr>
      <w:r>
        <w:rPr/>
        <w:t>Mecenas dodał, że powinna być uchwała i oświadczenie.</w:t>
      </w:r>
    </w:p>
    <w:p>
      <w:pPr>
        <w:pStyle w:val="Normal"/>
        <w:jc w:val="both"/>
        <w:rPr/>
      </w:pPr>
      <w:r>
        <w:rPr/>
        <w:t xml:space="preserve">Sekretarz dodała, że podobnie jak było głosowane odnośnie tv TRWAM a radna Kozikowska, że było podpisywane /powstały głośne rozmowy/. Sekretarz dodała, że na komisji połączonej stanowisko zostało ustalone . Radna Kozikowska dodała, że na komisji ona powiedziała, że nie jest członkiem komisji więc pozostawia to na sesję, radny Pietrzak nie był na komisji więc się z tym nie zapoznał i nie miał możliwości wypowiedzi.  </w:t>
      </w:r>
    </w:p>
    <w:p>
      <w:pPr>
        <w:pStyle w:val="Normal"/>
        <w:jc w:val="both"/>
        <w:rPr/>
      </w:pPr>
      <w:r>
        <w:rPr/>
        <w:t xml:space="preserve">Sekretarz dodała, że oświadczenie jest zgodne ze statutem zawierające stanowisko w określonej sprawie, uchwała by określała zakres i termin wykonania. </w:t>
      </w:r>
    </w:p>
    <w:p>
      <w:pPr>
        <w:pStyle w:val="Normal"/>
        <w:jc w:val="both"/>
        <w:rPr/>
      </w:pPr>
      <w:r>
        <w:rPr/>
        <w:t>Mecenas powiedział, że celem tego oświadczenia było wypracowanie pewnego  konsensusu.</w:t>
      </w:r>
    </w:p>
    <w:p>
      <w:pPr>
        <w:pStyle w:val="Normal"/>
        <w:jc w:val="both"/>
        <w:rPr/>
      </w:pPr>
      <w:r>
        <w:rPr/>
        <w:t>Radny Pietrzak zapytał kto sporządzał to oświadczenie?</w:t>
      </w:r>
    </w:p>
    <w:p>
      <w:pPr>
        <w:pStyle w:val="Normal"/>
        <w:jc w:val="both"/>
        <w:rPr/>
      </w:pPr>
      <w:r>
        <w:rPr/>
        <w:t xml:space="preserve">Sekretarz , że ona i mecenas, byli obecni na posiedzeniu komisji połączonych i jest protokół z komisji. </w:t>
      </w:r>
    </w:p>
    <w:p>
      <w:pPr>
        <w:pStyle w:val="Normal"/>
        <w:jc w:val="both"/>
        <w:rPr/>
      </w:pPr>
      <w:r>
        <w:rPr/>
        <w:t>Radna Laskowska zapytała co by nam miało dać takie rozwiązanie na rok? Co w ciągu roku się zmieni? Czy będą zasoby kadrowe, które miałyby kwalifikacje do wykonywania tego zadania? Czy w ciągu tego roku planujemy, że będziemy dysponować środkami technicznymi i sprzętem? Czemu ma służyć ten rok? Jak Rada będzie pracować nad tym czy innym rozwiązaniem? W jakiej formie Rada będzie pracować?</w:t>
      </w:r>
    </w:p>
    <w:p>
      <w:pPr>
        <w:pStyle w:val="Normal"/>
        <w:jc w:val="both"/>
        <w:rPr/>
      </w:pPr>
      <w:r>
        <w:rPr/>
        <w:t xml:space="preserve">Radny Paziewski, że musimy coś wypracować – rozległy się głośne rozmowy i śmiech na sali – ceny zaproponowane przez Elmar z 2,20zł na 7zł były zbyt gwałtowane dla mieszkańców ale może są to faktycznie rzeczywiste koszty i to trzeba przeliczyć. Trzeba coś wypracować, jeżeli chcecie spółkę a radny Dębek „jak to chcecie”, radny Paziewski , że on za spółką nie jest więc trzeba przedstawić argumenty. </w:t>
      </w:r>
    </w:p>
    <w:p>
      <w:pPr>
        <w:pStyle w:val="Normal"/>
        <w:jc w:val="both"/>
        <w:rPr/>
      </w:pPr>
      <w:r>
        <w:rPr/>
        <w:t>Radna Kozikowska dodała, że należy włączyć innych aby to nie było stronnicze, żeby było przemyślane, mądre i skuteczne na następne lata.</w:t>
      </w:r>
    </w:p>
    <w:p>
      <w:pPr>
        <w:pStyle w:val="Normal"/>
        <w:jc w:val="both"/>
        <w:rPr/>
      </w:pPr>
      <w:r>
        <w:rPr/>
        <w:t>Radna Laskowska zapytała dlaczego nie ogłaszamy przetargu na dzierżawę skoro mamy taka uchwałę? Po co mamy ten rok czekać? Radnej zdaniem ten stan zostanie przeniesiony na następną kadencję. Dlaczego nie realizujemy uchwały o dzierżawie? Radna powiedziała, że potrzebne jest zestawienie kosztów dla różnym form prowadzenia gospodarki wod-kan, należy siąść z innymi samorządami, u których funkcjonują inne formy  gospodarki, przedyskutować opierając się na konkretnych przykładach.</w:t>
      </w:r>
    </w:p>
    <w:p>
      <w:pPr>
        <w:pStyle w:val="Normal"/>
        <w:jc w:val="both"/>
        <w:rPr/>
      </w:pPr>
      <w:r>
        <w:rPr/>
        <w:t>Radny Pałyska, że trzeba zobaczyć koszty.</w:t>
      </w:r>
    </w:p>
    <w:p>
      <w:pPr>
        <w:pStyle w:val="Normal"/>
        <w:jc w:val="both"/>
        <w:rPr/>
      </w:pPr>
      <w:r>
        <w:rPr/>
        <w:t xml:space="preserve">Radna Kozikowska, że te koszty widać, gospodarka funkcjonowała tak samo i dochodzą zlecenia o biorcach, który się określa ile będzie brał  - i wszystko jest jasne, widoczne podane na tacy. </w:t>
      </w:r>
    </w:p>
    <w:p>
      <w:pPr>
        <w:pStyle w:val="Normal"/>
        <w:jc w:val="both"/>
        <w:rPr/>
      </w:pPr>
      <w:r>
        <w:rPr/>
        <w:t xml:space="preserve">Radna Laskowska powiedziała, że pytała jakie są koszty utrzymania pracowników gospodarki komunalnej, którzy i tak są zatrudnieni, porównanie tych kosztów z konserwacją, może opłacałoby się ogłosić konkurs na kierownika gospodarki komunalnej, stworzyć zakład budżetowy, który wykonywałby różne zadania, trzeba siąść z innymi samorządami i to przeanalizować. Opierać się na kompetentnych informacjach. </w:t>
      </w:r>
    </w:p>
    <w:p>
      <w:pPr>
        <w:pStyle w:val="Normal"/>
        <w:jc w:val="both"/>
        <w:rPr/>
      </w:pPr>
      <w:r>
        <w:rPr/>
        <w:t>Przewodnicząca RM dodała, że miasto nie ma żadnego sprzętu na co radna Laskowska, że może można coś pozyskać, radny K.Sierański, że właśnie przez ten rok może będzie można coś pozyskać, nie ma środków na zaplecze techniczne.</w:t>
      </w:r>
    </w:p>
    <w:p>
      <w:pPr>
        <w:pStyle w:val="Normal"/>
        <w:jc w:val="both"/>
        <w:rPr/>
      </w:pPr>
      <w:r>
        <w:rPr/>
        <w:t xml:space="preserve">Radna Kozikowska powiedziała, że „na co czekamy bierzmy tę dzierżawę i sprawa załatwiona”, nie będzie żadnych kosztów stałych będzie, czysty układ. </w:t>
      </w:r>
    </w:p>
    <w:p>
      <w:pPr>
        <w:pStyle w:val="Normal"/>
        <w:jc w:val="both"/>
        <w:rPr/>
      </w:pPr>
      <w:r>
        <w:rPr/>
        <w:t>Radny Paziewski dodał, że dzierżawa to 10lat.</w:t>
      </w:r>
    </w:p>
    <w:p>
      <w:pPr>
        <w:pStyle w:val="Normal"/>
        <w:jc w:val="both"/>
        <w:rPr/>
      </w:pPr>
      <w:r>
        <w:rPr/>
        <w:t>Radna Kozikowska, że cały czas brakuje nam informacji, radna Laskowska już prawie 2lata dyskutujemy i co nam to dało? Powstała głośna wymiana zdań pomiędzy radnymi /wszyscy mówili na raz/. Radna Kozikowska dodała, że sami kierujemy tak, że nie będzie żadnego rozwoju – testując, eksperymentując.</w:t>
      </w:r>
    </w:p>
    <w:p>
      <w:pPr>
        <w:pStyle w:val="Normal"/>
        <w:jc w:val="both"/>
        <w:rPr/>
      </w:pPr>
      <w:r>
        <w:rPr/>
        <w:t>Radny Bożek dodała, że „to nie my byliśmy z komitetu wyborczego Waldemara Larkiewicza”</w:t>
      </w:r>
    </w:p>
    <w:p>
      <w:pPr>
        <w:pStyle w:val="Normal"/>
        <w:jc w:val="both"/>
        <w:rPr/>
      </w:pPr>
      <w:r>
        <w:rPr/>
        <w:t>Przewodnicząca RM przywoływała do porządku.</w:t>
      </w:r>
    </w:p>
    <w:p>
      <w:pPr>
        <w:pStyle w:val="Normal"/>
        <w:jc w:val="both"/>
        <w:rPr/>
      </w:pPr>
      <w:r>
        <w:rPr/>
        <w:t xml:space="preserve">Radna Laskowska zaproponowała aby  odbyło się spotkanie, okrągły stół, debatę  na które zaproszeni byli by goście z ościennych samorządów, którzy mają różne doświadczenie, aby usiąść z kompetentnymi pracownikami UM, przeanalizować koszty, kwestie organizacyjne przy różnym rozwiązaniach i wypracować rozwiązanie. A takie oświadczenie niczego w tej sprawie nie rozwiąże, robimy krok do tyłu. </w:t>
      </w:r>
    </w:p>
    <w:p>
      <w:pPr>
        <w:pStyle w:val="Normal"/>
        <w:jc w:val="both"/>
        <w:rPr/>
      </w:pPr>
      <w:r>
        <w:rPr/>
        <w:t xml:space="preserve">Radna Kozikowska zwróciła uwagę,  czy że p.Burmistrz dysponuje wiedzą jakie niezbędne będą inwestycje i naprawy aby utrzymać sieć wodno-kanalizacyjną na właściwym poziomie? Czy p.Burmistrz robiła jakiś przegląd tego? Skoro sami mamy się utrzymywać a tylko na zewnątrz zlecać awarie to musimy taka wiedzę posiadać, musimy przewidywać co może się wydarzyć. </w:t>
      </w:r>
    </w:p>
    <w:p>
      <w:pPr>
        <w:pStyle w:val="Normal"/>
        <w:jc w:val="both"/>
        <w:rPr/>
      </w:pPr>
      <w:r>
        <w:rPr/>
        <w:t>Burmistrz odpowiedziała, że remont dachu i zakup pomp + awarie, które mogą się wydarzyć.</w:t>
      </w:r>
    </w:p>
    <w:p>
      <w:pPr>
        <w:pStyle w:val="Normal"/>
        <w:jc w:val="both"/>
        <w:rPr/>
      </w:pPr>
      <w:r>
        <w:rPr/>
        <w:t xml:space="preserve">Radna Kozikowska, że firma zewnętrzna została oddelegowana na awarie to tego nie bierzemy pod uwagę. Burmistrz, że jedna pompa kosztuje w granicach 8tys, radna Kozikowska a ile pomp potrzebujemy? Burmistrz, że na pewno 6pomp. Sekretarz dodała, że jest 15 pompowni a w  każdej powinny być 2 pompy. Nastąpiła wymiana zdań pomiędzy radnymi a przewodnicząca RM przywoływała do porządku. </w:t>
      </w:r>
    </w:p>
    <w:p>
      <w:pPr>
        <w:pStyle w:val="Normal"/>
        <w:jc w:val="both"/>
        <w:rPr/>
      </w:pPr>
      <w:r>
        <w:rPr/>
        <w:t>Radna Laskowska zapytała o wartość inwestycji na gospodarce wod-kan na ten rok. Na ostatniej komisji był Pan z Hydromixu i był zapytany o spadki napięcia i ciśnienia wody  na co odpowiedział, że jest to kwestia rozmów z energetyką i na jakim etapie są te rozmowy?</w:t>
      </w:r>
    </w:p>
    <w:p>
      <w:pPr>
        <w:pStyle w:val="Normal"/>
        <w:jc w:val="both"/>
        <w:rPr/>
      </w:pPr>
      <w:r>
        <w:rPr/>
        <w:t xml:space="preserve">Burmistrz odpowiedziała, że prowadzone są rozmowy z energetyką i aktualnie są wycinane drzewa, które powodowały zrywanie linii, na koszt energetyki. </w:t>
      </w:r>
    </w:p>
    <w:p>
      <w:pPr>
        <w:pStyle w:val="Normal"/>
        <w:jc w:val="both"/>
        <w:rPr/>
      </w:pPr>
      <w:r>
        <w:rPr/>
        <w:t xml:space="preserve">Burmistrz zwróciła się do radnego Dębka dlaczego kłamie odnośnie cen za m³ ścieków w Maciejowicach? Burmistrz odczytała z uchwały z Maciejowi cenę za m³ 16, 91netto + vat, dopłata jest 13,91zł. Radna Laskowska, czyli mieszkaniec płaci 3zł.  </w:t>
      </w:r>
    </w:p>
    <w:p>
      <w:pPr>
        <w:pStyle w:val="Normal"/>
        <w:jc w:val="both"/>
        <w:rPr/>
      </w:pPr>
      <w:r>
        <w:rPr/>
        <w:t xml:space="preserve">Radny K.Sierański dodał, że na takie spotkanie należy zaprosić kompetentne osoby, radna Laskowska powiedziała, że gminach ościennych są różne rozwiązania, należy te osoby zapytał jak u nich to funkcjonuje ile oni dokładają do gospodarki wod-kan, radny K.Sierański a ile my dokładamy? Radna Laskowska dodała, że należy wziąć rzeczywiste koszty i rozpisać jak wyglądałyby opłaty za wodę i ścieki przez jednostki podległe przy tych różnych rozwiązaniach, jak wyglądałaby naprawa awarii przy różnych rozwiązaniach, czy koszty awarii na przyłączach mieszkańcy czy miasto? Teraz nie ma umów więc pokrywa miasto. Gdyby był zakład to kto by pokrywał koszty? Burmistrz, że miasto. Radna Laskowska a jak dzierżawa to odbiorcy? Umowa regulowała tak pomiędzy odbiorcą a mieszkańcami. Przewodnicząca RM dodała, że ustalenie później były z Elmarem. Radny J.Sierański dodał, że ustalenia później były ale umowa nie zawierała tego zapisu, określała jednoznacznie. Radny powiedział, że w rozmowie z prezesem Elamru powiedział, że umowy powinny być rozwiązane z mieszkańcami i zawarte nowe lub aneksy do umów. Jeżeli za naprawę wystawiłby fakturę to miałby rację bo taka była umowa. </w:t>
      </w:r>
    </w:p>
    <w:p>
      <w:pPr>
        <w:pStyle w:val="Normal"/>
        <w:jc w:val="both"/>
        <w:rPr/>
      </w:pPr>
      <w:r>
        <w:rPr/>
        <w:t>Radna Laskowska zwróciła się do radnego J.Sierańskiego, że może trzeba powołać komisję doraźną w tym temacie?</w:t>
      </w:r>
    </w:p>
    <w:p>
      <w:pPr>
        <w:pStyle w:val="Normal"/>
        <w:jc w:val="both"/>
        <w:rPr/>
      </w:pPr>
      <w:r>
        <w:rPr/>
        <w:t xml:space="preserve">Radny J.Sierański powiedział, że skoro przez rok ma być konserwacja to przez ten rok komisje niech pracują nad tym, aby przeanalizować wszystkie kwestie, o których powiedziała radna Laskowska, jeżeli po 3-4 miesiącach się okaże że ma być np. zakład bo większość podejmie taka decyzję o utworzeniu, to już wtedy trzeba zacząć gromadzić środki na ten cel. </w:t>
      </w:r>
    </w:p>
    <w:p>
      <w:pPr>
        <w:pStyle w:val="Normal"/>
        <w:jc w:val="both"/>
        <w:rPr/>
      </w:pPr>
      <w:r>
        <w:rPr/>
        <w:t xml:space="preserve">Radna Laskowska zapytała w jaki sposób mają pracować komisje? Wszystkie razem, czy każda osobno? </w:t>
      </w:r>
    </w:p>
    <w:p>
      <w:pPr>
        <w:pStyle w:val="Normal"/>
        <w:jc w:val="both"/>
        <w:rPr/>
      </w:pPr>
      <w:r>
        <w:rPr/>
        <w:t xml:space="preserve">Radny J.Sierański odpowiedział, że komisja bezpieczeństwa ma w planie pracy, bo tak naprawdę do tej pory nikt, żaden przewodniczący komisji  się tym nie zajął. </w:t>
      </w:r>
    </w:p>
    <w:p>
      <w:pPr>
        <w:pStyle w:val="Normal"/>
        <w:jc w:val="both"/>
        <w:rPr/>
      </w:pPr>
      <w:r>
        <w:rPr/>
        <w:t xml:space="preserve">Radna Laskowska, że tak do tej pory pracowaliśmy, wszyscy mogą się spotkać? Czy do tej pory nie było powodów aby spotkać się w tej kwestii? </w:t>
      </w:r>
    </w:p>
    <w:p>
      <w:pPr>
        <w:pStyle w:val="Normal"/>
        <w:jc w:val="both"/>
        <w:rPr/>
      </w:pPr>
      <w:r>
        <w:rPr/>
        <w:t>Radny J.Sierański teraz trzeba jakąś decyzje podjąć, ponieważ za miesiąc kończy się konserwacja i znów będzie, że nie wiadomo kto co ma robić? Trzeba wyjść do przodu aby to funkcjonowało. Będziemy mieć rok czasu na dopracowanie szczegółów a dodatkowo przez ten rok dojdzie rzeczywisty koszt utrzymania gospodarki wod-kan. Te koszty wykażą czy należy coś podnieść czy obniżyć za wodę i ścieki.</w:t>
      </w:r>
    </w:p>
    <w:p>
      <w:pPr>
        <w:pStyle w:val="Normal"/>
        <w:jc w:val="both"/>
        <w:rPr/>
      </w:pPr>
      <w:r>
        <w:rPr/>
        <w:t>Radna Laskowska dodała, że odpowiedzialność za wypracowanie stanowisk komisji bierze przewodnicząca RM, kierująca pracami RM?</w:t>
      </w:r>
    </w:p>
    <w:p>
      <w:pPr>
        <w:pStyle w:val="Normal"/>
        <w:jc w:val="both"/>
        <w:rPr/>
      </w:pPr>
      <w:r>
        <w:rPr/>
        <w:t xml:space="preserve">Radna Kozikowska zapytała czy wszyscy wierzą w to co mówią? Radny K.Sierański, że on wierzy. </w:t>
      </w:r>
    </w:p>
    <w:p>
      <w:pPr>
        <w:pStyle w:val="Normal"/>
        <w:jc w:val="both"/>
        <w:rPr/>
      </w:pPr>
      <w:r>
        <w:rPr/>
        <w:t>Radna Laskowska powiedziała, że należy rozumieć, że do tematu oświadczenia RM powróci za rok? A co dziś?</w:t>
      </w:r>
    </w:p>
    <w:p>
      <w:pPr>
        <w:pStyle w:val="Normal"/>
        <w:jc w:val="both"/>
        <w:rPr/>
      </w:pPr>
      <w:r>
        <w:rPr/>
        <w:t xml:space="preserve">Radny J.Sierański powiedział, że jego zdaniem oświadczenie nie powinno być głosowane, głosowana może być ale uchwała. Decyzja, która zapadła na komisji o wypracowaniu stanowiska znajduje odzwierciedlenie w uchwale budżetowej, tak samo jak na konserwacje uliczną nie podejmujemy żadnych oświadczeń tak też w tym przypadku powinno być. Radny był za wycofaniem tego punktu z porządku obrad bo nie było by dyskusji. </w:t>
      </w:r>
    </w:p>
    <w:p>
      <w:pPr>
        <w:pStyle w:val="Normal"/>
        <w:jc w:val="both"/>
        <w:rPr/>
      </w:pPr>
      <w:r>
        <w:rPr/>
        <w:t xml:space="preserve">Radna Kozikowska zwróciła uwagę, że była na komisji wypracowania stanowiska chociaż nie jest członkiem komisji i wyglądało to tak, że otrzymaliśmy kalkulację, wszyscy popatrzyli, uśmiechnęli się i stanowisko było wypracowane. </w:t>
      </w:r>
    </w:p>
    <w:p>
      <w:pPr>
        <w:pStyle w:val="Normal"/>
        <w:jc w:val="both"/>
        <w:rPr/>
      </w:pPr>
      <w:r>
        <w:rPr/>
        <w:t xml:space="preserve">Pan Marian Korycki dodał, że podjąć działania należy ponieważ za 2 lata oczyszczalnia stanie i będzie trzeba robić nową, podobnie może być z wodociągami jeżeli będzie działać się doraźnie – tu konserwacja i tu konserwacja – nikt wtedy w to nie inwestuje. Zdaniem p.Koryckiego najpierw należy dokonać rzetelnej oceny kosztów, wszystkich kosztów utrzymania kanalizacji, oczyszczalni i wodociągów, hydroforni. Jeżeli to nie zostanie zrobione uczciwie to z miejsca nie ruszycie. Trzeba wziąć koszty z 2-3 lat, jakie były remonty i inne koszty a dopiero później dalej będzie można coś robić. Podając cenę z Maciejowi te 14-16zł to jest to rzeczywisty koszt ścieków na oczyszczalni a te 13zł dopłaca gmina. Praktycznie w każdej gminie są dopłaty bo koszty są wysokie. </w:t>
      </w:r>
    </w:p>
    <w:p>
      <w:pPr>
        <w:pStyle w:val="Normal"/>
        <w:jc w:val="both"/>
        <w:rPr/>
      </w:pPr>
      <w:r>
        <w:rPr/>
        <w:t xml:space="preserve">Radna Laskowska zwróciła się do p.Koryckiego aby częściej bywał na sesjach RM, na co odpowiedział, że będzie przychodził i może zagłębi się w problemy miasta. Jest to sprawa poważna. Radna Laskowska dodała, że to jest pierwsza osoba chętna do takich rozmów. </w:t>
      </w:r>
    </w:p>
    <w:p>
      <w:pPr>
        <w:pStyle w:val="Normal"/>
        <w:jc w:val="both"/>
        <w:rPr/>
      </w:pPr>
      <w:r>
        <w:rPr/>
        <w:t xml:space="preserve">Radna Kozikowska zapytała p.Koryckiego czy z jego doświadczenia zostawienie tego w takiej formie, w takich strukturach jakie są, czy pozwoli wyciągnąć z ludzi efektywność i odpowiedzialność za to co jest robione?  Radna uważa, że nie pozwoli. </w:t>
      </w:r>
    </w:p>
    <w:p>
      <w:pPr>
        <w:pStyle w:val="Normal"/>
        <w:jc w:val="both"/>
        <w:rPr/>
      </w:pPr>
      <w:r>
        <w:rPr/>
        <w:t>Pan Korycki odpowiedział, że przedłużanie tego nic nie da, tylko będzie rosło zadłużenie w pewnym sensie i dekapitalizację tego majątku, żaden konserwator do tego nie dołoży.</w:t>
      </w:r>
    </w:p>
    <w:p>
      <w:pPr>
        <w:pStyle w:val="Normal"/>
        <w:jc w:val="both"/>
        <w:rPr/>
      </w:pPr>
      <w:r>
        <w:rPr/>
        <w:t xml:space="preserve">Radny Dębek podał za przykład awarie na kępkach i wtedy będzie problem, bo łatwiej wybudować nowa nitkę. Pan Korycki, że ten przykład to największa  z możliwych awarii. </w:t>
      </w:r>
    </w:p>
    <w:p>
      <w:pPr>
        <w:pStyle w:val="Normal"/>
        <w:jc w:val="both"/>
        <w:rPr/>
      </w:pPr>
      <w:r>
        <w:rPr/>
        <w:t>Radna Kozikowska zapytała związek międzygminny jaką ma formę prawną? Spółka.</w:t>
      </w:r>
    </w:p>
    <w:p>
      <w:pPr>
        <w:pStyle w:val="Normal"/>
        <w:jc w:val="both"/>
        <w:rPr/>
      </w:pPr>
      <w:r>
        <w:rPr/>
        <w:t xml:space="preserve">Pan Korycki życzył owocnych działań najlepszych dla miasta i mieszkańców. Życzył jedności. </w:t>
      </w:r>
    </w:p>
    <w:p>
      <w:pPr>
        <w:pStyle w:val="Normal"/>
        <w:jc w:val="both"/>
        <w:rPr/>
      </w:pPr>
      <w:r>
        <w:rPr/>
        <w:t xml:space="preserve">Radna Kozikowska dodała, że nie można odkładać wszystkiego i dać się przekonać do pewnych rzeczy a nie myśleć, że wszystko jest to złem podszyte, ponieważ z rozmów nie ma żadnych konsekwencji, to tylko rozmowy. Trzeba słuchać wszystkich. </w:t>
      </w:r>
    </w:p>
    <w:p>
      <w:pPr>
        <w:pStyle w:val="Normal"/>
        <w:jc w:val="both"/>
        <w:rPr/>
      </w:pPr>
      <w:r>
        <w:rPr/>
      </w:r>
    </w:p>
    <w:p>
      <w:pPr>
        <w:pStyle w:val="Normal"/>
        <w:jc w:val="both"/>
        <w:rPr/>
      </w:pPr>
      <w:r>
        <w:rPr/>
        <w:t>Przewodnicząca RM zapytała odnośnie oświadczenia?</w:t>
      </w:r>
    </w:p>
    <w:p>
      <w:pPr>
        <w:pStyle w:val="Normal"/>
        <w:jc w:val="both"/>
        <w:rPr/>
      </w:pPr>
      <w:r>
        <w:rPr/>
        <w:t xml:space="preserve">Radna Laskowska, że nie głosujemy a radny Paziewski dodała, że decyzja została podjęta na komisji. </w:t>
      </w:r>
    </w:p>
    <w:p>
      <w:pPr>
        <w:pStyle w:val="Normal"/>
        <w:jc w:val="both"/>
        <w:rPr/>
      </w:pPr>
      <w:r>
        <w:rPr/>
      </w:r>
    </w:p>
    <w:p>
      <w:pPr>
        <w:pStyle w:val="Normal"/>
        <w:jc w:val="both"/>
        <w:rPr>
          <w:b/>
          <w:b/>
          <w:bCs/>
        </w:rPr>
      </w:pPr>
      <w:r>
        <w:rPr>
          <w:b/>
          <w:bCs/>
        </w:rPr>
        <w:t>Ad11.</w:t>
      </w:r>
    </w:p>
    <w:p>
      <w:pPr>
        <w:pStyle w:val="Normal"/>
        <w:jc w:val="both"/>
        <w:rPr/>
      </w:pPr>
      <w:r>
        <w:rPr/>
        <w:t>Rada Miasta przystąpiła do pkt11 Sprawozdanie Burmistrza Miasta z działalności pomiędzy sesjami.</w:t>
      </w:r>
    </w:p>
    <w:p>
      <w:pPr>
        <w:pStyle w:val="Normal"/>
        <w:jc w:val="both"/>
        <w:rPr/>
      </w:pPr>
      <w:r>
        <w:rPr/>
        <w:t>Burmistrz Miasta przedstawiła sprawozdanie od dnia 05.09.2012r do dnia 17.10.2012r.</w:t>
      </w:r>
    </w:p>
    <w:p>
      <w:pPr>
        <w:pStyle w:val="Normal"/>
        <w:numPr>
          <w:ilvl w:val="0"/>
          <w:numId w:val="4"/>
        </w:numPr>
        <w:jc w:val="both"/>
        <w:rPr/>
      </w:pPr>
      <w:r>
        <w:rPr/>
        <w:t>Udzia</w:t>
      </w:r>
      <w:r>
        <w:rPr>
          <w:rFonts w:eastAsia="Arial" w:cs="Arial"/>
        </w:rPr>
        <w:t>ł w uroczystym odsłonięciu tablicy katyńskiej i smoleńskiej oraz poświęceniu krzyża pątniczego ks. Jerzego Popiełuszki</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negocjacjach ze związkami zawodowymi zrzeszającymi nauczycieli w przedmiocie regulaminu wynagradzania nauczycieli</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 xml:space="preserve">Udział w nadzwyczajnej sesji Rady Miasta Łaskarzew w sprawie zaciągnięcia pożyczki w WFOŚiGW na termomodernizację ZS nr 1  w Łaskarzewie </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uroczystych obchodach święta żołnierzy podziemnych AK w Garwolinie</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posiedzeniu komisji połączonych rady miasta w sprawie gospodarki wod –kan</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Spotkanie z przedstawicielami administracji rządowej w sprawie nawiązania współpracy z potencjalnymi inwestorami</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 xml:space="preserve">Udział w sprawie sądowej p. Marii Hryszkiewicz przeciwko ZS nr 2 o przywrócenie do pracy w charakterze świadka </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uroczystych obchodach dnia edukacji narodowej w kuratorium oświaty w Siedlcach</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uroczystych obchodach dnia edukacji narodowej w ZS nr 2</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uroczystym odsłonięciu pomnika ks. Jerzego Szyszko w łaskarzewskich alejkach odrestaurowanego przez Zarząd Wspólnoty dla zagospodarowania gruntów miasta Łaskarzew</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uroczystych obchodach dnia edukacji narodowej w ZS nr 1</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Udział w uroczystych obchodach dnia patrona szkoły ZS nr 2</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Spotkanie z ks. Proboszczem w sprawie omówienia organizacji świąt religijno – patriotycznych</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 xml:space="preserve">Sporządzenie wniosku do WFOŚIGW o pożyczkę na zadanie polegające na termomodernizacji budynku ZS nr 1 </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 xml:space="preserve">Rozpisanie przetargu na termomodernizację ZS nr 1 w Łaskarzewie. Wygrała firma za cenę 532.710,37 zł </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Powierzenie funkcji Dyrektora ZS nr 2 p. M. Krawczyk</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Zakończenie budowy placu zabaw radosna szkoła przy ZS nr 1</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Spotkanie z osobami pełniącymi funkcję dyrektora w ZS nr 1  i ZS nr 2 w sprawach organizacyjnych</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 xml:space="preserve">Sporządzenie odpowiedzi na pozew firmy ELMAR dot. wykonywanej pracy i nakładów na terenie miasta Łaskarzew </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 xml:space="preserve">Nadzór nad pracą gospodarki komunalnej (oczyszczanie miasta, terenów zielonych, sprzątanie targowiska miejskiego) </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Współpraca z osobami zajmującymi się szkoleniem sportowym dzieci i młodzieży w zakresie realizacji przedmiotowych zadań przez Miasta Łaskarzew</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Wyłonienie w drodze przetargu nieograniczonego nauczycieli realizujących zajęcia w ramach projektu „Dziecięca Akademia Przyszłości” realizowanego w ramach PO KL w SP nr 1 i nr 2 w klasach 4 – 6</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Zlecenie wykonania wydzielenia lokali w budynku komunalnym przy ul. Chopina w związku z wystąpieniem lokatorów o wykup lokalu</w:t>
      </w:r>
    </w:p>
    <w:p>
      <w:pPr>
        <w:pStyle w:val="Normal"/>
        <w:numPr>
          <w:ilvl w:val="0"/>
          <w:numId w:val="7"/>
        </w:numPr>
        <w:tabs>
          <w:tab w:val="clear" w:pos="708"/>
          <w:tab w:val="left" w:pos="0" w:leader="none"/>
        </w:tabs>
        <w:autoSpaceDE w:val="false"/>
        <w:ind w:left="720" w:hanging="0"/>
        <w:jc w:val="both"/>
        <w:rPr>
          <w:rFonts w:eastAsia="Arial" w:cs="Arial"/>
        </w:rPr>
      </w:pPr>
      <w:r>
        <w:rPr>
          <w:rFonts w:eastAsia="Arial" w:cs="Arial"/>
        </w:rPr>
        <w:t>Bieżąca praca administracyjna (dekretowanie i podpisywanie pism, przyjmowanie interesantów, spotkania z Radnymi RM Łaskarzew, opracowywanie wniosków i projektów uchwał)</w:t>
      </w:r>
    </w:p>
    <w:p>
      <w:pPr>
        <w:pStyle w:val="Normal"/>
        <w:jc w:val="both"/>
        <w:rPr>
          <w:b/>
          <w:b/>
          <w:bCs/>
        </w:rPr>
      </w:pPr>
      <w:r>
        <w:rPr>
          <w:b/>
          <w:bCs/>
        </w:rPr>
        <w:t>Ad12.</w:t>
      </w:r>
    </w:p>
    <w:p>
      <w:pPr>
        <w:pStyle w:val="Normal"/>
        <w:jc w:val="both"/>
        <w:rPr/>
      </w:pPr>
      <w:r>
        <w:rPr/>
        <w:t>Rada Miasta przystąpiła do pkt12 Sprawozdanie Przewodniczącej Rady Miasta z działalności pomiędzy sesjami.</w:t>
      </w:r>
    </w:p>
    <w:p>
      <w:pPr>
        <w:pStyle w:val="Normal"/>
        <w:jc w:val="both"/>
        <w:rPr/>
      </w:pPr>
      <w:r>
        <w:rPr/>
      </w:r>
    </w:p>
    <w:p>
      <w:pPr>
        <w:pStyle w:val="Normal"/>
        <w:jc w:val="both"/>
        <w:rPr/>
      </w:pPr>
      <w:r>
        <w:rPr/>
        <w:t>Przewodnicząca Rady Miasta przedstawiła sprawozdanie od dnia 05.09.2012r do dnia 17.10.2012r.</w:t>
      </w:r>
    </w:p>
    <w:p>
      <w:pPr>
        <w:pStyle w:val="Normal"/>
        <w:numPr>
          <w:ilvl w:val="0"/>
          <w:numId w:val="3"/>
        </w:numPr>
        <w:tabs>
          <w:tab w:val="clear" w:pos="708"/>
          <w:tab w:val="left" w:pos="0" w:leader="none"/>
        </w:tabs>
        <w:spacing w:lineRule="atLeast" w:line="200"/>
        <w:rPr>
          <w:rFonts w:eastAsia="Calibri" w:cs="Calibri"/>
        </w:rPr>
      </w:pPr>
      <w:r>
        <w:rPr>
          <w:rFonts w:eastAsia="Calibri" w:cs="Calibri"/>
        </w:rPr>
        <w:t xml:space="preserve">Udział w uroczystościach przekazania Krzyża upamiętniającego Bł. Jerzego Popiełuszkę,  Msza Św. i odsłonięcie tablic Smoleńskiej i Katyńskiej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dział w negocjacjach ze związkami zawodowymi odnośnie dodatków</w:t>
      </w:r>
    </w:p>
    <w:p>
      <w:pPr>
        <w:pStyle w:val="Normal"/>
        <w:numPr>
          <w:ilvl w:val="0"/>
          <w:numId w:val="3"/>
        </w:numPr>
        <w:tabs>
          <w:tab w:val="clear" w:pos="708"/>
          <w:tab w:val="left" w:pos="0" w:leader="none"/>
        </w:tabs>
        <w:spacing w:lineRule="atLeast" w:line="200"/>
        <w:rPr/>
      </w:pPr>
      <w:r>
        <w:rPr>
          <w:rFonts w:eastAsia="Times New Roman" w:cs="Times New Roman"/>
        </w:rPr>
        <w:t xml:space="preserve"> </w:t>
      </w:r>
      <w:r>
        <w:rPr>
          <w:rFonts w:eastAsia="Calibri" w:cs="Calibri"/>
        </w:rPr>
        <w:t>Udział w komisji Budżetu, Finansów i Planowania</w:t>
      </w:r>
    </w:p>
    <w:p>
      <w:pPr>
        <w:pStyle w:val="Normal"/>
        <w:numPr>
          <w:ilvl w:val="0"/>
          <w:numId w:val="3"/>
        </w:numPr>
        <w:tabs>
          <w:tab w:val="clear" w:pos="708"/>
          <w:tab w:val="left" w:pos="0" w:leader="none"/>
        </w:tabs>
        <w:spacing w:lineRule="atLeast" w:line="200"/>
        <w:rPr>
          <w:rFonts w:eastAsia="Calibri" w:cs="Calibri"/>
        </w:rPr>
      </w:pPr>
      <w:r>
        <w:rPr>
          <w:rFonts w:eastAsia="Calibri" w:cs="Calibri"/>
        </w:rPr>
        <w:t>Sesja nadzwyczajna</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roczystości związane z rocznicą spalenia Łaskarzewa</w:t>
      </w:r>
    </w:p>
    <w:p>
      <w:pPr>
        <w:pStyle w:val="Normal"/>
        <w:numPr>
          <w:ilvl w:val="0"/>
          <w:numId w:val="3"/>
        </w:numPr>
        <w:tabs>
          <w:tab w:val="clear" w:pos="708"/>
          <w:tab w:val="left" w:pos="0" w:leader="none"/>
        </w:tabs>
        <w:spacing w:lineRule="atLeast" w:line="200"/>
        <w:rPr>
          <w:rFonts w:eastAsia="Calibri" w:cs="Calibri"/>
        </w:rPr>
      </w:pPr>
      <w:r>
        <w:rPr>
          <w:rFonts w:eastAsia="Calibri" w:cs="Calibri"/>
        </w:rPr>
        <w:t xml:space="preserve">Udział w spotkaniu z posłem na sejm Antonim Macierewiczem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dział w uroczystościach Święta Edukacji Narodowej w Zespole Szkół nr2</w:t>
      </w:r>
    </w:p>
    <w:p>
      <w:pPr>
        <w:pStyle w:val="Normal"/>
        <w:numPr>
          <w:ilvl w:val="0"/>
          <w:numId w:val="3"/>
        </w:numPr>
        <w:tabs>
          <w:tab w:val="clear" w:pos="708"/>
          <w:tab w:val="left" w:pos="0" w:leader="none"/>
        </w:tabs>
        <w:spacing w:lineRule="atLeast" w:line="200"/>
        <w:rPr>
          <w:rFonts w:eastAsia="Calibri" w:cs="Calibri"/>
        </w:rPr>
      </w:pPr>
      <w:r>
        <w:rPr>
          <w:rFonts w:eastAsia="Calibri" w:cs="Calibri"/>
        </w:rPr>
        <w:t xml:space="preserve">Poświęcenie Pomnika  Jerzego Szyszko w Alejkach i udział we Mszy Św. Odpustowej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dział uroczystościach Święta Edukacji Narodowej w  Zespole Szkół nr1</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dział w uroczystości 13 rocznicy nadania imienia szkole nr 2 Jana Pawła II</w:t>
      </w:r>
    </w:p>
    <w:p>
      <w:pPr>
        <w:pStyle w:val="Normal"/>
        <w:numPr>
          <w:ilvl w:val="0"/>
          <w:numId w:val="3"/>
        </w:numPr>
        <w:tabs>
          <w:tab w:val="clear" w:pos="708"/>
          <w:tab w:val="left" w:pos="0" w:leader="none"/>
        </w:tabs>
        <w:spacing w:lineRule="atLeast" w:line="200"/>
        <w:rPr>
          <w:rFonts w:eastAsia="Calibri" w:cs="Calibri"/>
        </w:rPr>
      </w:pPr>
      <w:r>
        <w:rPr>
          <w:rFonts w:eastAsia="Calibri" w:cs="Calibri"/>
        </w:rPr>
        <w:t>Spotkanie z Panią dyrektor Zespołu Szkół nr 1 (plac zabaw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Spotkania robocze z Panią Burmistrz z Panią Sekretarz , z Panią Licbarską , (odpowiedzi na korespondencję  , podpisywanie uchwał ,organizacja pracy RM)</w:t>
      </w:r>
    </w:p>
    <w:p>
      <w:pPr>
        <w:pStyle w:val="Normal"/>
        <w:spacing w:lineRule="atLeast" w:line="200"/>
        <w:rPr>
          <w:rFonts w:eastAsia="Calibri" w:cs="Calibri"/>
        </w:rPr>
      </w:pPr>
      <w:r>
        <w:rPr>
          <w:rFonts w:eastAsia="Calibri" w:cs="Calibri"/>
        </w:rPr>
      </w:r>
    </w:p>
    <w:p>
      <w:pPr>
        <w:pStyle w:val="Normal"/>
        <w:spacing w:lineRule="atLeast" w:line="200"/>
        <w:jc w:val="both"/>
        <w:rPr>
          <w:rFonts w:eastAsia="Calibri" w:cs="Calibri"/>
        </w:rPr>
      </w:pPr>
      <w:r>
        <w:rPr>
          <w:rFonts w:eastAsia="Calibri" w:cs="Calibri"/>
        </w:rPr>
      </w:r>
    </w:p>
    <w:p>
      <w:pPr>
        <w:pStyle w:val="Normal"/>
        <w:jc w:val="both"/>
        <w:rPr>
          <w:b/>
          <w:b/>
          <w:bCs/>
        </w:rPr>
      </w:pPr>
      <w:r>
        <w:rPr>
          <w:b/>
          <w:bCs/>
        </w:rPr>
        <w:t>Ad13 i 14.</w:t>
      </w:r>
    </w:p>
    <w:p>
      <w:pPr>
        <w:pStyle w:val="Normal"/>
        <w:jc w:val="both"/>
        <w:rPr/>
      </w:pPr>
      <w:r>
        <w:rPr/>
        <w:t>Rada Miasta przystąpiła do pkt13 i 14 Zapytania i interpelacje oraz sprawy różne.</w:t>
      </w:r>
    </w:p>
    <w:p>
      <w:pPr>
        <w:pStyle w:val="Normal"/>
        <w:jc w:val="both"/>
        <w:rPr/>
      </w:pPr>
      <w:r>
        <w:rPr/>
      </w:r>
    </w:p>
    <w:p>
      <w:pPr>
        <w:pStyle w:val="Normal"/>
        <w:jc w:val="both"/>
        <w:rPr/>
      </w:pPr>
      <w:r>
        <w:rPr/>
        <w:t>Radna Kozikowska zapytała o złożony w grudniu 2011r wniosek o kanalizację?</w:t>
      </w:r>
    </w:p>
    <w:p>
      <w:pPr>
        <w:pStyle w:val="Normal"/>
        <w:jc w:val="both"/>
        <w:rPr/>
      </w:pPr>
      <w:r>
        <w:rPr/>
        <w:t>Burmistrz odpowiedziała, że z przyczyn formalnych uchybień został odrzucony.</w:t>
      </w:r>
    </w:p>
    <w:p>
      <w:pPr>
        <w:pStyle w:val="Normal"/>
        <w:jc w:val="both"/>
        <w:rPr/>
      </w:pPr>
      <w:r>
        <w:rPr/>
        <w:t>Radna Kozikowska zapytała jakie były uchybienia?</w:t>
      </w:r>
    </w:p>
    <w:p>
      <w:pPr>
        <w:pStyle w:val="Normal"/>
        <w:jc w:val="both"/>
        <w:rPr/>
      </w:pPr>
      <w:r>
        <w:rPr/>
        <w:t>Burmistrz odpowiedziała, że kopię wniosku radnej przekaże.</w:t>
      </w:r>
    </w:p>
    <w:p>
      <w:pPr>
        <w:pStyle w:val="Normal"/>
        <w:jc w:val="both"/>
        <w:rPr/>
      </w:pPr>
      <w:r>
        <w:rPr/>
      </w:r>
    </w:p>
    <w:p>
      <w:pPr>
        <w:pStyle w:val="Normal"/>
        <w:jc w:val="both"/>
        <w:rPr/>
      </w:pPr>
      <w:r>
        <w:rPr/>
        <w:t xml:space="preserve">Radna Laskowska zapytała jakie prace RM poczyniła w sprawie zmian w związku z ustawą śmieciową? </w:t>
      </w:r>
    </w:p>
    <w:p>
      <w:pPr>
        <w:pStyle w:val="Normal"/>
        <w:jc w:val="both"/>
        <w:rPr/>
      </w:pPr>
      <w:r>
        <w:rPr/>
        <w:t xml:space="preserve">Burmistrz odpowiedziała, że Urząd Marszałkowski ma wypracować zasady wprowadzania opłat i czekamy na wytyczne. </w:t>
      </w:r>
    </w:p>
    <w:p>
      <w:pPr>
        <w:pStyle w:val="Normal"/>
        <w:jc w:val="both"/>
        <w:rPr/>
      </w:pPr>
      <w:r>
        <w:rPr/>
      </w:r>
    </w:p>
    <w:p>
      <w:pPr>
        <w:pStyle w:val="Normal"/>
        <w:jc w:val="both"/>
        <w:rPr/>
      </w:pPr>
      <w:r>
        <w:rPr/>
        <w:t xml:space="preserve">Radna Laskowska zaproponowała aby komisja oświaty zajęła się przeanalizowaniem kwestii demograficznej miasta, jak w perspektywie kilku lat może wyglądać liczba dzieci w szkołach. Aby komisja przeanalizowała liczebność klas na przestrzeni kilku lat. </w:t>
      </w:r>
    </w:p>
    <w:p>
      <w:pPr>
        <w:pStyle w:val="Normal"/>
        <w:jc w:val="both"/>
        <w:rPr/>
      </w:pPr>
      <w:r>
        <w:rPr/>
      </w:r>
    </w:p>
    <w:p>
      <w:pPr>
        <w:pStyle w:val="Normal"/>
        <w:jc w:val="both"/>
        <w:rPr/>
      </w:pPr>
      <w:r>
        <w:rPr/>
        <w:t>Radny Dębek powiedział, że podjęta uchwała w sprawie zasłużony dla powiatu została za późno dostarczona i dlatego p.Niedźwiedź nie otrzymał tytułu. Taką informację ma bezpośrednio od zainteresowanego.</w:t>
      </w:r>
    </w:p>
    <w:p>
      <w:pPr>
        <w:pStyle w:val="Normal"/>
        <w:jc w:val="both"/>
        <w:rPr/>
      </w:pPr>
      <w:r>
        <w:rPr/>
        <w:t>Radny J.Sierański zapytał czy dokumenty wróciły? Sekretarz odpowiedziała, że nie na co radny J.Sierański że zostały zatwierdzone a my nie mamy wpływu kto nominacje otrzymuje.</w:t>
      </w:r>
    </w:p>
    <w:p>
      <w:pPr>
        <w:pStyle w:val="Normal"/>
        <w:jc w:val="both"/>
        <w:rPr/>
      </w:pPr>
      <w:r>
        <w:rPr/>
        <w:t>Sekretarrz dodała, że to kapituła decyduje kto otrzymuje tytuł.</w:t>
      </w:r>
    </w:p>
    <w:p>
      <w:pPr>
        <w:pStyle w:val="Normal"/>
        <w:jc w:val="both"/>
        <w:rPr/>
      </w:pPr>
      <w:r>
        <w:rPr/>
      </w:r>
    </w:p>
    <w:p>
      <w:pPr>
        <w:pStyle w:val="Normal"/>
        <w:jc w:val="both"/>
        <w:rPr/>
      </w:pPr>
      <w:r>
        <w:rPr/>
        <w:t>Radna Wachnicka zapytała o termomoderniację ZS nr1.</w:t>
      </w:r>
    </w:p>
    <w:p>
      <w:pPr>
        <w:pStyle w:val="Normal"/>
        <w:jc w:val="both"/>
        <w:rPr/>
      </w:pPr>
      <w:r>
        <w:rPr/>
        <w:t>Burmistrz odpowiedziała, że po wycofaniu się pierwszej firmy należy odczekać 7dni i zostanie na dniach będzie podpisana umowa z druga firmą i prawdopodobnie w poniedziałek rozpoczęte będą roboty.</w:t>
      </w:r>
    </w:p>
    <w:p>
      <w:pPr>
        <w:pStyle w:val="Normal"/>
        <w:jc w:val="both"/>
        <w:rPr/>
      </w:pPr>
      <w:r>
        <w:rPr/>
        <w:t>Radna Wachnicka podziękowała za realizację wniosku z poprzedniej sesji o nieświecącej latarni przy Alejkach, latarnia już świeci.</w:t>
      </w:r>
    </w:p>
    <w:p>
      <w:pPr>
        <w:pStyle w:val="Normal"/>
        <w:jc w:val="both"/>
        <w:rPr/>
      </w:pPr>
      <w:r>
        <w:rPr/>
      </w:r>
    </w:p>
    <w:p>
      <w:pPr>
        <w:pStyle w:val="Normal"/>
        <w:jc w:val="both"/>
        <w:rPr/>
      </w:pPr>
      <w:r>
        <w:rPr/>
        <w:t>Radna Kozikowska zapytała odnośnie blachy odzyskanej ze szkoły nr2 i przeznaczonej na Letnisko, czy działania maja szanse zamknąć się do końca roku? Burmistrz potwierdziła.</w:t>
      </w:r>
    </w:p>
    <w:p>
      <w:pPr>
        <w:pStyle w:val="Normal"/>
        <w:jc w:val="both"/>
        <w:rPr/>
      </w:pPr>
      <w:r>
        <w:rPr/>
      </w:r>
    </w:p>
    <w:p>
      <w:pPr>
        <w:pStyle w:val="Normal"/>
        <w:jc w:val="both"/>
        <w:rPr/>
      </w:pPr>
      <w:r>
        <w:rPr/>
        <w:t>Radny Bożek powiedział, że zgłaszana już wcześniej latania na ulicy 11 Listopada, która migała już nie świeci, zapytał o łącznik ulicy 11 Listopada i Sosnowej czy tzw. kaczy dół można czymś wyrównać? Stwarza utrudnienie dla samochodów i tworzy się kałuża podczas opadów deszczu.</w:t>
      </w:r>
    </w:p>
    <w:p>
      <w:pPr>
        <w:pStyle w:val="Normal"/>
        <w:jc w:val="both"/>
        <w:rPr/>
      </w:pPr>
      <w:r>
        <w:rPr/>
        <w:t>Radny J.Sierański odpowiedział, że nie zostanie to rozwiązane dopóki nie zostanie ulica utwardzona, Burmistrz dodała i zrobienie odwodnienia.</w:t>
      </w:r>
    </w:p>
    <w:p>
      <w:pPr>
        <w:pStyle w:val="Normal"/>
        <w:jc w:val="both"/>
        <w:rPr/>
      </w:pPr>
      <w:r>
        <w:rPr/>
        <w:t>Burmistrz odpowiedziała, że obecnie wszystkie środki były skupione na doprowadzeniu placówek dydaktycznych do należytego stanu. Następnie po zakończeniu inwestycji wszystkie środki będą skupiana na drogach, te które wymagają naprawy będą robione. Radny Bożek zapytał kiedy to mogłoby być? Burmistrz, że w przyszłym roku.</w:t>
      </w:r>
    </w:p>
    <w:p>
      <w:pPr>
        <w:pStyle w:val="Normal"/>
        <w:jc w:val="both"/>
        <w:rPr/>
      </w:pPr>
      <w:r>
        <w:rPr/>
        <w:t xml:space="preserve">Radna Laskowska dodała, że w tym roku są środki na drogi w budżecie? </w:t>
      </w:r>
    </w:p>
    <w:p>
      <w:pPr>
        <w:pStyle w:val="Normal"/>
        <w:jc w:val="both"/>
        <w:rPr/>
      </w:pPr>
      <w:r>
        <w:rPr/>
        <w:t>Burmistrz dodała, że są to środki na inwestycje a pozostaje jeszcze utrzymanie dróg, odśnieżanie.</w:t>
      </w:r>
    </w:p>
    <w:p>
      <w:pPr>
        <w:pStyle w:val="Normal"/>
        <w:jc w:val="both"/>
        <w:rPr/>
      </w:pPr>
      <w:r>
        <w:rPr/>
        <w:t xml:space="preserve">Radna Wachnicka zapytała czy UM dysponuje wolna kostką brukową? Burmistrz odpowiedziała, że 400m. </w:t>
      </w:r>
    </w:p>
    <w:p>
      <w:pPr>
        <w:pStyle w:val="Normal"/>
        <w:jc w:val="both"/>
        <w:rPr/>
      </w:pPr>
      <w:r>
        <w:rPr/>
      </w:r>
    </w:p>
    <w:p>
      <w:pPr>
        <w:pStyle w:val="Normal"/>
        <w:jc w:val="both"/>
        <w:rPr/>
      </w:pPr>
      <w:r>
        <w:rPr/>
        <w:t>Radna Kozikowska zapytała skoro upadł wniosek o kanalizację to czy są podjęte inne działania w tym kierunku, czy będziemy czekać na programy unijne? Burmistrz, że będziemy czekać na programy , na co radna Kozikowska zapytała w jakiej perspektywie czasowej mogą się pojawić? Burmistrz, że jak się pojawią to wniosek zostanie złożony, nie ma ona wpływu na ministerstwo. Radna Kozikowska stwierdziła, że skoro programów nie ma to może należy wziąć pod uwagę inne możliwości, ktoś z radnych zapytał a jakie? Radna Kozikowska odpowiedziała, że ona nie jest od realizacji a kanalizacja to potrzeba pierwszego rzędu. Zapytała p.Burmistrz jak widzi realizację w tym zakresie?</w:t>
      </w:r>
    </w:p>
    <w:p>
      <w:pPr>
        <w:pStyle w:val="Normal"/>
        <w:jc w:val="both"/>
        <w:rPr/>
      </w:pPr>
      <w:r>
        <w:rPr/>
        <w:t>Burmistrz odpowiedziała, że dzięki państwa decyzji z wiosny nie mamy kanalizacji i to było mówione.</w:t>
      </w:r>
    </w:p>
    <w:p>
      <w:pPr>
        <w:pStyle w:val="Normal"/>
        <w:jc w:val="both"/>
        <w:rPr/>
      </w:pPr>
      <w:r>
        <w:rPr/>
        <w:t>Radny Pietrzak i radna Kozikowska zapytali jakiej decyzji, o czym Pani mówi?</w:t>
      </w:r>
    </w:p>
    <w:p>
      <w:pPr>
        <w:pStyle w:val="Normal"/>
        <w:jc w:val="both"/>
        <w:rPr/>
      </w:pPr>
      <w:r>
        <w:rPr/>
        <w:t xml:space="preserve">Burmistrz wyjaśniła, że generalnie uporządkowanie sprawy wod-kan wiązało się z dużą pomocą techniczną firmy  Elmar. To firma Elmar pokazała, że oczyszczalnia została zrobiona nie tak jak powinna być, że w dokumentacji jest wiele braków, że są lewe przyłącza. Ta pomoc pozwoliła nam składać wnioski, firma odeszła i pomoc też odeszła. Stary projekt wg p.Stonia nie spełnia wymogów. </w:t>
      </w:r>
    </w:p>
    <w:p>
      <w:pPr>
        <w:pStyle w:val="Normal"/>
        <w:jc w:val="both"/>
        <w:rPr/>
      </w:pPr>
      <w:r>
        <w:rPr/>
        <w:t xml:space="preserve">Radna Kozikowska dodała, że argument że radni nie zagłosowali za dzierżawą w kwietniu to zastawa i radna nie zgodzi się z tym, że dzierżawa miała dać oszczędności a Pani argumentem było, że dzierżawa da nam kanalizację. Burmistrz powiedziała, że nadal podtrzymuje to co powiedziała. Firma Elmar wchodząc na rynek poczyniła pewne inwestycje w kierunku rozwoju infrastruktury wodno-kanalizacyjnej i zaprzeczyć temu nie można /powstała stacja uzdatniania wody, na hydroforni wymieniona sterownia, zakupiono niezbędne pompy.../ oraz pomagali merytorycznie i technicznie bez zawarcia tego w umowie. Radna Kozikowska, że to ma się ni jak do tego, że dzierżawa miała dać oszczędności i kanalizację. A jeśli tak by było to należało zrobić wstępną symulację i pokazać, że takie oszczędności uzyskamy na dzierżawie a radna uważa, że tak by nie było. Burmistrz powiedziała, że jak przyjdzie koniec roku to radna zobaczy, że ceny tego co wkładamy w gospodarkę wod-kan i co urząd dokłada jak będzie się miało do cen przy dzierżawie. Radna Kozikowska powiedziała, że jej zdaniem umowa między miastem a dzierżawca był atak kiepska, że pozwoliła od ręki rozwiązać umowę, radna nie kwestionuje tego , że pojawiają się pewne inwestycje w mieście /do radnego K.Sierańskiego/, tylko dla radnej jest zasadnicze pytanie jak się rozkładamy na drobne, poszczególne inwestycje i za ile ta część miasta, która kanalizacji nie ma, będzie ją mieć? Radny K.Sierański odpowiedział, że jest to temat do głębokiej dyskusji, kanalizacja jest priorytetem ale to co działo się w szkole nr2 tez jest ważne. Burmistrz dodała, że koszt kanalizacji dla miasta to ok. 3mln a jeśli chodzi o symulację to jest to tylko symulacja. </w:t>
      </w:r>
    </w:p>
    <w:p>
      <w:pPr>
        <w:pStyle w:val="Normal"/>
        <w:jc w:val="both"/>
        <w:rPr/>
      </w:pPr>
      <w:r>
        <w:rPr/>
        <w:t>Radny nJ.Sierański dodała odnośnie projektu do kanalizacji, że jeżeli w przeciągu 2lat nic się nie robi, żadnych inwestycji to od początku trzeba wszcząć procedury o uzyskanie pozwolenia na budowę.</w:t>
      </w:r>
    </w:p>
    <w:p>
      <w:pPr>
        <w:pStyle w:val="Normal"/>
        <w:jc w:val="both"/>
        <w:rPr/>
      </w:pPr>
      <w:r>
        <w:rPr/>
        <w:t>Burmistrz dodała, że trzeba sporządzić nowy projekt, ponieważ osoby z uprawnieniami z okolic mówią, że zmieniły się systemy i starego nie można poprawić.</w:t>
      </w:r>
    </w:p>
    <w:p>
      <w:pPr>
        <w:pStyle w:val="Normal"/>
        <w:jc w:val="both"/>
        <w:rPr/>
      </w:pPr>
      <w:r>
        <w:rPr/>
        <w:t xml:space="preserve">Radny J.Sierański dodał, że jeżeli nie będzie żadnych naborów to należy działać poprzez  Bank Ochrony Środowiska, kredyty umarzalne. Tak jak została pobudowana oczyszczalnia ścieków, co rok o 30tys zmniejsza się dług, po spłacie 50% występuje się z wnioskiem o umorzenie, warunkiem jest systematyczne spłacanie. </w:t>
      </w:r>
    </w:p>
    <w:p>
      <w:pPr>
        <w:pStyle w:val="Normal"/>
        <w:jc w:val="both"/>
        <w:rPr/>
      </w:pPr>
      <w:r>
        <w:rPr/>
      </w:r>
    </w:p>
    <w:p>
      <w:pPr>
        <w:pStyle w:val="Normal"/>
        <w:jc w:val="both"/>
        <w:rPr/>
      </w:pPr>
      <w:r>
        <w:rPr/>
        <w:t>Radna Kozikowska zwróciła się z prośbą o plan miasta ze wszystkimi ulicami.</w:t>
      </w:r>
    </w:p>
    <w:p>
      <w:pPr>
        <w:pStyle w:val="Normal"/>
        <w:jc w:val="both"/>
        <w:rPr/>
      </w:pPr>
      <w:r>
        <w:rPr/>
        <w:t>Przewodnicząca RM odpowiedziała, że należy zwrócić się do p.Leszczyny.</w:t>
      </w:r>
    </w:p>
    <w:p>
      <w:pPr>
        <w:pStyle w:val="Normal"/>
        <w:jc w:val="both"/>
        <w:rPr/>
      </w:pPr>
      <w:r>
        <w:rPr/>
        <w:t>Radny Dębek zapytał czy miasto otrzymało już środki na tzw. tereny zalewowe?</w:t>
      </w:r>
    </w:p>
    <w:p>
      <w:pPr>
        <w:pStyle w:val="Normal"/>
        <w:jc w:val="both"/>
        <w:rPr/>
      </w:pPr>
      <w:r>
        <w:rPr/>
        <w:t>Burmistrz odpowiedziała, że wniosek był złożony na ulice Klonową, Przychodnią i Chopina ale środków jeszcze nie ma.</w:t>
      </w:r>
    </w:p>
    <w:p>
      <w:pPr>
        <w:pStyle w:val="Normal"/>
        <w:jc w:val="both"/>
        <w:rPr/>
      </w:pPr>
      <w:r>
        <w:rPr/>
      </w:r>
    </w:p>
    <w:p>
      <w:pPr>
        <w:pStyle w:val="Normal"/>
        <w:jc w:val="both"/>
        <w:rPr>
          <w:b/>
          <w:b/>
          <w:bCs/>
        </w:rPr>
      </w:pPr>
      <w:r>
        <w:rPr>
          <w:b/>
          <w:bCs/>
        </w:rPr>
        <w:t>Ad15.</w:t>
      </w:r>
    </w:p>
    <w:p>
      <w:pPr>
        <w:pStyle w:val="Normal"/>
        <w:jc w:val="both"/>
        <w:rPr/>
      </w:pPr>
      <w:r>
        <w:rPr/>
        <w:t>Po wyczerpaniu porządku obrad XXIV sesji Rady Miasta Łaskarzew Przewodnicząca RM podziękowała wszystkim i zamknęła posiedzenie.</w:t>
      </w:r>
    </w:p>
    <w:p>
      <w:pPr>
        <w:pStyle w:val="Normal"/>
        <w:jc w:val="both"/>
        <w:rPr/>
      </w:pPr>
      <w:r>
        <w:rPr/>
      </w:r>
    </w:p>
    <w:p>
      <w:pPr>
        <w:pStyle w:val="Normal"/>
        <w:rPr/>
      </w:pPr>
      <w:r>
        <w:rPr/>
      </w:r>
    </w:p>
    <w:p>
      <w:pPr>
        <w:pStyle w:val="Normal"/>
        <w:rPr/>
      </w:pPr>
      <w:r>
        <w:rPr/>
        <w:t xml:space="preserve">          </w:t>
      </w:r>
      <w:r>
        <w:rPr/>
        <w:t xml:space="preserve">Sekretarz Obrad </w:t>
        <w:tab/>
        <w:tab/>
        <w:tab/>
        <w:tab/>
        <w:tab/>
        <w:t xml:space="preserve">Przewodnicząca Rady Miasta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mila Wachnicka                                                               Małgorzata Seremak</w:t>
      </w:r>
    </w:p>
    <w:p>
      <w:pPr>
        <w:pStyle w:val="Normal"/>
        <w:jc w:val="both"/>
        <w:rPr>
          <w:rFonts w:ascii="Times New Roman" w:hAnsi="Times New Roman" w:cs="Times New Roman"/>
        </w:rPr>
      </w:pPr>
      <w:r>
        <w:rPr>
          <w:rFonts w:cs="Times New Roman"/>
        </w:rPr>
      </w:r>
    </w:p>
    <w:p>
      <w:pPr>
        <w:pStyle w:val="Normal"/>
        <w:jc w:val="both"/>
        <w:rPr/>
      </w:pPr>
      <w:r>
        <w:rPr/>
      </w:r>
    </w:p>
    <w:p>
      <w:pPr>
        <w:pStyle w:val="Heading1"/>
        <w:tabs>
          <w:tab w:val="clear" w:pos="0"/>
          <w:tab w:val="left" w:pos="720" w:leader="none"/>
        </w:tabs>
        <w:ind w:left="432" w:right="0" w:hanging="432"/>
        <w:rPr/>
      </w:pPr>
      <w:r>
        <w:rPr/>
        <w:t xml:space="preserve">LISTA GOŚCI ZAPROSZONYCH </w:t>
      </w:r>
    </w:p>
    <w:p>
      <w:pPr>
        <w:pStyle w:val="Normal"/>
        <w:spacing w:lineRule="atLeast" w:line="200"/>
        <w:rPr>
          <w:rFonts w:eastAsia="Calibri"/>
          <w:b/>
          <w:b/>
          <w:bCs/>
          <w:u w:val="single"/>
        </w:rPr>
      </w:pPr>
      <w:r>
        <w:rPr>
          <w:rFonts w:eastAsia="Calibri"/>
          <w:b/>
          <w:bCs/>
          <w:u w:val="single"/>
        </w:rPr>
      </w:r>
    </w:p>
    <w:p>
      <w:pPr>
        <w:pStyle w:val="Normal"/>
        <w:numPr>
          <w:ilvl w:val="0"/>
          <w:numId w:val="8"/>
        </w:numPr>
        <w:spacing w:lineRule="atLeast" w:line="200"/>
        <w:rPr/>
      </w:pPr>
      <w:r>
        <w:rPr>
          <w:b/>
          <w:bCs/>
          <w:color w:val="000000"/>
        </w:rPr>
        <w:t>Radni Powiatu Garwolińskiego</w:t>
      </w:r>
      <w:r>
        <w:rPr>
          <w:color w:val="000000"/>
        </w:rPr>
        <w:t xml:space="preserve"> /M.Niedźwiedź, J.Tomala, p.M.Korycki/</w:t>
      </w:r>
    </w:p>
    <w:p>
      <w:pPr>
        <w:pStyle w:val="Normal"/>
        <w:numPr>
          <w:ilvl w:val="0"/>
          <w:numId w:val="8"/>
        </w:numPr>
        <w:spacing w:lineRule="atLeast" w:line="200"/>
        <w:rPr/>
      </w:pPr>
      <w:r>
        <w:rPr>
          <w:b/>
          <w:bCs/>
          <w:color w:val="000000"/>
        </w:rPr>
        <w:t>Dyrektor ZS nr1</w:t>
      </w:r>
      <w:r>
        <w:rPr>
          <w:color w:val="000000"/>
        </w:rPr>
        <w:t xml:space="preserve"> – Grażyna Sałasińska</w:t>
      </w:r>
    </w:p>
    <w:p>
      <w:pPr>
        <w:pStyle w:val="Normal"/>
        <w:numPr>
          <w:ilvl w:val="0"/>
          <w:numId w:val="8"/>
        </w:numPr>
        <w:spacing w:lineRule="atLeast" w:line="200"/>
        <w:rPr/>
      </w:pPr>
      <w:r>
        <w:rPr>
          <w:b/>
          <w:bCs/>
          <w:color w:val="000000"/>
        </w:rPr>
        <w:t>Dyrektor ZS nr2</w:t>
      </w:r>
      <w:r>
        <w:rPr>
          <w:color w:val="000000"/>
        </w:rPr>
        <w:t xml:space="preserve"> – Monika Krawczyk</w:t>
      </w:r>
    </w:p>
    <w:p>
      <w:pPr>
        <w:pStyle w:val="Normal"/>
        <w:numPr>
          <w:ilvl w:val="0"/>
          <w:numId w:val="8"/>
        </w:numPr>
        <w:spacing w:lineRule="atLeast" w:line="200"/>
        <w:rPr/>
      </w:pPr>
      <w:r>
        <w:rPr>
          <w:b/>
          <w:bCs/>
          <w:color w:val="000000"/>
        </w:rPr>
        <w:t>Dyrektor Publicznego Przedszkola „Leśny Zakątek</w:t>
      </w:r>
      <w:r>
        <w:rPr>
          <w:color w:val="000000"/>
        </w:rPr>
        <w:t>” – Małgorzata Paśnicka</w:t>
      </w:r>
    </w:p>
    <w:p>
      <w:pPr>
        <w:pStyle w:val="Normal"/>
        <w:numPr>
          <w:ilvl w:val="0"/>
          <w:numId w:val="8"/>
        </w:numPr>
        <w:spacing w:lineRule="atLeast" w:line="200"/>
        <w:rPr/>
      </w:pPr>
      <w:r>
        <w:rPr>
          <w:b/>
          <w:bCs/>
          <w:color w:val="000000"/>
        </w:rPr>
        <w:t>Kierownik DPT „Bajka”</w:t>
      </w:r>
      <w:r>
        <w:rPr>
          <w:color w:val="000000"/>
        </w:rPr>
        <w:t xml:space="preserve"> – Monika Walenda</w:t>
      </w:r>
    </w:p>
    <w:p>
      <w:pPr>
        <w:pStyle w:val="Normal"/>
        <w:numPr>
          <w:ilvl w:val="0"/>
          <w:numId w:val="8"/>
        </w:numPr>
        <w:spacing w:lineRule="atLeast" w:line="200"/>
        <w:rPr/>
      </w:pPr>
      <w:r>
        <w:rPr>
          <w:b/>
          <w:bCs/>
          <w:color w:val="000000"/>
        </w:rPr>
        <w:t>Kierownik Biblioteki Miejskiej</w:t>
      </w:r>
      <w:r>
        <w:rPr>
          <w:color w:val="000000"/>
        </w:rPr>
        <w:t xml:space="preserve"> – Elżbieta Paśnicka</w:t>
      </w:r>
    </w:p>
    <w:p>
      <w:pPr>
        <w:pStyle w:val="Normal"/>
        <w:numPr>
          <w:ilvl w:val="0"/>
          <w:numId w:val="8"/>
        </w:numPr>
        <w:spacing w:lineRule="atLeast" w:line="200"/>
        <w:rPr/>
      </w:pPr>
      <w:r>
        <w:rPr>
          <w:b/>
          <w:bCs/>
          <w:color w:val="000000"/>
        </w:rPr>
        <w:t>Kierownik MOPS w Łaskarzewie</w:t>
      </w:r>
      <w:r>
        <w:rPr>
          <w:color w:val="000000"/>
        </w:rPr>
        <w:t xml:space="preserve"> – Anna Tobiasz</w:t>
      </w:r>
    </w:p>
    <w:p>
      <w:pPr>
        <w:pStyle w:val="Normal"/>
        <w:numPr>
          <w:ilvl w:val="0"/>
          <w:numId w:val="8"/>
        </w:numPr>
        <w:spacing w:lineRule="atLeast" w:line="200"/>
        <w:rPr/>
      </w:pPr>
      <w:r>
        <w:rPr>
          <w:b/>
          <w:bCs/>
          <w:color w:val="000000"/>
        </w:rPr>
        <w:t>Prezes Zarządu OSP w Łaskarzewie</w:t>
      </w:r>
      <w:r>
        <w:rPr>
          <w:color w:val="000000"/>
        </w:rPr>
        <w:t xml:space="preserve"> – Piotr Korycki</w:t>
      </w:r>
    </w:p>
    <w:p>
      <w:pPr>
        <w:pStyle w:val="Akapitzlist"/>
        <w:numPr>
          <w:ilvl w:val="0"/>
          <w:numId w:val="8"/>
        </w:numPr>
        <w:spacing w:lineRule="atLeast" w:line="200" w:before="0" w:after="0"/>
        <w:rPr/>
      </w:pPr>
      <w:r>
        <w:rPr>
          <w:rFonts w:cs="Times New Roman" w:ascii="Times New Roman" w:hAnsi="Times New Roman"/>
          <w:b/>
          <w:bCs/>
          <w:color w:val="000000"/>
          <w:sz w:val="24"/>
          <w:szCs w:val="24"/>
        </w:rPr>
        <w:t>Koło Polskiego Związku Wędkarskiego</w:t>
      </w:r>
      <w:r>
        <w:rPr>
          <w:rFonts w:cs="Times New Roman" w:ascii="Times New Roman" w:hAnsi="Times New Roman"/>
          <w:color w:val="000000"/>
          <w:sz w:val="24"/>
          <w:szCs w:val="24"/>
        </w:rPr>
        <w:t xml:space="preserve"> - Prezes Ireneusz Łapacz</w:t>
      </w:r>
    </w:p>
    <w:p>
      <w:pPr>
        <w:pStyle w:val="Akapitzlist"/>
        <w:numPr>
          <w:ilvl w:val="0"/>
          <w:numId w:val="8"/>
        </w:numPr>
        <w:spacing w:lineRule="atLeast" w:line="200" w:before="0" w:after="0"/>
        <w:rPr/>
      </w:pPr>
      <w:r>
        <w:rPr>
          <w:rFonts w:cs="Times New Roman" w:ascii="Times New Roman" w:hAnsi="Times New Roman"/>
          <w:b/>
          <w:bCs/>
          <w:color w:val="000000"/>
          <w:sz w:val="24"/>
          <w:szCs w:val="24"/>
        </w:rPr>
        <w:t>Kierownik SPZOZ w Łaskarzewie</w:t>
      </w:r>
      <w:r>
        <w:rPr>
          <w:rFonts w:cs="Times New Roman" w:ascii="Times New Roman" w:hAnsi="Times New Roman"/>
          <w:color w:val="000000"/>
          <w:sz w:val="24"/>
          <w:szCs w:val="24"/>
        </w:rPr>
        <w:t xml:space="preserve"> – Marianna Banaszek</w:t>
      </w:r>
    </w:p>
    <w:p>
      <w:pPr>
        <w:pStyle w:val="Akapitzlist"/>
        <w:numPr>
          <w:ilvl w:val="0"/>
          <w:numId w:val="8"/>
        </w:numPr>
        <w:spacing w:lineRule="atLeast" w:line="200" w:before="0" w:after="0"/>
        <w:rPr/>
      </w:pPr>
      <w:r>
        <w:rPr>
          <w:rFonts w:cs="Times New Roman" w:ascii="Times New Roman" w:hAnsi="Times New Roman"/>
          <w:b/>
          <w:bCs/>
          <w:color w:val="000000"/>
          <w:sz w:val="24"/>
          <w:szCs w:val="24"/>
        </w:rPr>
        <w:t>Kierownik Posterunku Policji w Łaskarzewie</w:t>
      </w:r>
      <w:r>
        <w:rPr>
          <w:rFonts w:cs="Times New Roman" w:ascii="Times New Roman" w:hAnsi="Times New Roman"/>
          <w:color w:val="000000"/>
          <w:sz w:val="24"/>
          <w:szCs w:val="24"/>
        </w:rPr>
        <w:t xml:space="preserve"> – Dariusz Paziewski</w:t>
      </w:r>
    </w:p>
    <w:p>
      <w:pPr>
        <w:pStyle w:val="Akapitzlist"/>
        <w:numPr>
          <w:ilvl w:val="0"/>
          <w:numId w:val="8"/>
        </w:numPr>
        <w:spacing w:lineRule="atLeast" w:line="200" w:before="0" w:after="0"/>
        <w:rPr/>
      </w:pPr>
      <w:r>
        <w:rPr>
          <w:rFonts w:cs="Times New Roman" w:ascii="Times New Roman" w:hAnsi="Times New Roman"/>
          <w:b/>
          <w:bCs/>
          <w:sz w:val="24"/>
        </w:rPr>
        <w:t>Media</w:t>
      </w:r>
      <w:r>
        <w:rPr>
          <w:rFonts w:cs="Times New Roman" w:ascii="Times New Roman" w:hAnsi="Times New Roman"/>
          <w:sz w:val="24"/>
        </w:rPr>
        <w:t xml:space="preserve"> /Tygodnik Siedlecki Justyna Janusz, Echo Podlasia Waldemar Jaroń, Życie Siedleckie</w:t>
      </w:r>
    </w:p>
    <w:p>
      <w:pPr>
        <w:pStyle w:val="Akapitzlist"/>
        <w:numPr>
          <w:ilvl w:val="0"/>
          <w:numId w:val="8"/>
        </w:numPr>
        <w:spacing w:lineRule="atLeast" w:line="20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Łukasz Korycki, Krzysztof Kaczorowski, Twój Głos, Wirtualny Garwolin/</w:t>
      </w:r>
    </w:p>
    <w:p>
      <w:pPr>
        <w:pStyle w:val="Normal"/>
        <w:rPr>
          <w:rFonts w:ascii="Times New Roman" w:hAnsi="Times New Roman" w:cs="Times New Roman"/>
          <w:sz w:val="24"/>
        </w:rPr>
      </w:pPr>
      <w:r>
        <w:rPr>
          <w:rFonts w:cs="Times New Roman"/>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right="0" w:hanging="432"/>
      <w:jc w:val="both"/>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0" w:hanging="576"/>
      <w:jc w:val="both"/>
      <w:outlineLvl w:val="1"/>
    </w:pPr>
    <w:rPr>
      <w:rFonts w:eastAsia="Calibri"/>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suppressAutoHyphens w:val="true"/>
      <w:jc w:val="center"/>
    </w:pPr>
    <w:rPr>
      <w:rFonts w:ascii="Arial Narrow" w:hAnsi="Arial Narrow" w:eastAsia="Calibri" w:cs="Arial Narrow"/>
      <w:b/>
      <w:sz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50:00Z</dcterms:created>
  <dc:creator>CPD MSWiA</dc:creator>
  <dc:description/>
  <dc:language>en-US</dc:language>
  <cp:lastModifiedBy>admin</cp:lastModifiedBy>
  <dcterms:modified xsi:type="dcterms:W3CDTF">2012-12-10T08:50:00Z</dcterms:modified>
  <cp:revision>2</cp:revision>
  <dc:subject/>
  <dc:title>Protokół XXIV / 2012</dc:title>
</cp:coreProperties>
</file>